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1" w:hanging="0"/>
        <w:jc w:val="center"/>
        <w:rPr>
          <w:rFonts w:ascii="Times New Roman" w:hAnsi="Times New Roman" w:eastAsia="Arial" w:cs="Times New Roman"/>
          <w:b/>
          <w:b/>
          <w:sz w:val="44"/>
        </w:rPr>
      </w:pPr>
      <w:r>
        <w:rPr>
          <w:rFonts w:eastAsia="Arial" w:cs="Times New Roman" w:ascii="Times New Roman" w:hAnsi="Times New Roman"/>
          <w:b/>
          <w:sz w:val="44"/>
        </w:rPr>
        <w:t xml:space="preserve">Анкета опитування відвідувачів щодо </w:t>
      </w:r>
      <w:r>
        <w:rPr>
          <w:rFonts w:eastAsia="Arial" w:cs="Times New Roman" w:ascii="Times New Roman" w:hAnsi="Times New Roman"/>
          <w:b/>
          <w:sz w:val="44"/>
          <w:lang w:val="uk-UA"/>
        </w:rPr>
        <w:t xml:space="preserve">      </w:t>
      </w:r>
      <w:r>
        <w:rPr>
          <w:rFonts w:eastAsia="Arial" w:cs="Times New Roman" w:ascii="Times New Roman" w:hAnsi="Times New Roman"/>
          <w:b/>
          <w:sz w:val="44"/>
        </w:rPr>
        <w:t xml:space="preserve">якості функціонування </w:t>
      </w:r>
      <w:r>
        <w:rPr>
          <w:rFonts w:eastAsia="Arial" w:cs="Times New Roman" w:ascii="Times New Roman" w:hAnsi="Times New Roman"/>
          <w:b/>
          <w:sz w:val="44"/>
          <w:lang w:val="uk-UA"/>
        </w:rPr>
        <w:t xml:space="preserve">Великомихайлівського районного </w:t>
      </w:r>
      <w:r>
        <w:rPr>
          <w:rFonts w:eastAsia="Arial" w:cs="Times New Roman" w:ascii="Times New Roman" w:hAnsi="Times New Roman"/>
          <w:b/>
          <w:sz w:val="44"/>
        </w:rPr>
        <w:t>суду</w:t>
      </w:r>
      <w:r>
        <w:rPr>
          <w:rFonts w:eastAsia="Arial" w:cs="Times New Roman" w:ascii="Times New Roman" w:hAnsi="Times New Roman"/>
          <w:b/>
          <w:sz w:val="44"/>
          <w:lang w:val="uk-UA"/>
        </w:rPr>
        <w:t xml:space="preserve"> Одеської області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sz w:val="44"/>
        </w:rPr>
      </w:pPr>
      <w:r>
        <w:rPr>
          <w:rFonts w:eastAsia="Times New Roman" w:cs="Cambria" w:ascii="Cambria" w:hAnsi="Cambria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1975</wp:posOffset>
                </wp:positionV>
                <wp:extent cx="61194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25pt" to="481.5pt,4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55625</wp:posOffset>
                </wp:positionV>
                <wp:extent cx="0" cy="197929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3.75pt" to="0.15pt,19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555625</wp:posOffset>
                </wp:positionV>
                <wp:extent cx="0" cy="19792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43.75pt" to="481.05pt,19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ановний відвідувач суду!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80" w:right="1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понуємо Вам взяти участь в опитуванні громадян щодо їх задоволеності якістю функціонування судів. Опитування проводиться з метою об’єктивної оцінки якості послуг, що надаються судами. Отримана інформація використовуватиметься для розробки ефективних рекомендацій щодо поліпшення якості судових послуг та підвищення рівня громадської довіри до судів. 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8890</wp:posOffset>
                </wp:positionV>
                <wp:extent cx="61194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7pt" to="481.5pt,-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60"/>
        <w:gridCol w:w="1120"/>
        <w:gridCol w:w="460"/>
        <w:gridCol w:w="420"/>
        <w:gridCol w:w="280"/>
        <w:gridCol w:w="60"/>
        <w:gridCol w:w="360"/>
        <w:gridCol w:w="180"/>
        <w:gridCol w:w="260"/>
        <w:gridCol w:w="220"/>
        <w:gridCol w:w="180"/>
        <w:gridCol w:w="100"/>
        <w:gridCol w:w="30"/>
        <w:gridCol w:w="380"/>
        <w:gridCol w:w="2340"/>
        <w:gridCol w:w="180"/>
        <w:gridCol w:w="80"/>
        <w:gridCol w:w="220"/>
        <w:gridCol w:w="100"/>
        <w:gridCol w:w="380"/>
        <w:gridCol w:w="180"/>
        <w:gridCol w:w="80"/>
        <w:gridCol w:w="320"/>
        <w:gridCol w:w="60"/>
        <w:gridCol w:w="40"/>
        <w:gridCol w:w="220"/>
        <w:gridCol w:w="120"/>
      </w:tblGrid>
      <w:tr>
        <w:trPr>
          <w:trHeight w:val="404" w:hRule="atLeast"/>
        </w:trPr>
        <w:tc>
          <w:tcPr>
            <w:tcW w:w="533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анкети   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терв’юер ______________________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ня інтерв’ю   ___________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лок 1. Загальна характеристика респондент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 Вік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. Рівень освіти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–25 років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едня та неповна середн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–39 років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зова вища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–59 років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на вища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 років і старше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 xml:space="preserve">Інше (вкажіть) 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. Ста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. Наявність вищої юридичної освіти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оловіча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Так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іноч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</w:rPr>
              <w:t>.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2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103505</wp:posOffset>
                </wp:positionV>
                <wp:extent cx="27514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8.15pt" to="462.6pt,-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-472440</wp:posOffset>
                </wp:positionV>
                <wp:extent cx="0" cy="372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-37.2pt" to="246.25pt,-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9057"/>
      </w:tblGrid>
      <w:tr>
        <w:trPr>
          <w:trHeight w:val="4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</w:r>
            <w:bookmarkStart w:id="0" w:name="page51"/>
            <w:bookmarkStart w:id="1" w:name="page51"/>
            <w:bookmarkEnd w:id="1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</w:rPr>
            </w:r>
          </w:p>
        </w:tc>
        <w:tc>
          <w:tcPr>
            <w:tcW w:w="9057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ИСТЕМА ОЦІНКИ ЯКОСТІ РОБОТИ СУДУ:</w:t>
            </w:r>
          </w:p>
        </w:tc>
      </w:tr>
      <w:tr>
        <w:trPr>
          <w:trHeight w:val="181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НДАРТИ, КРИТЕРІЇ, ПОКАЗНИКИ ТА МЕТОДИ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00"/>
        <w:gridCol w:w="320"/>
        <w:gridCol w:w="40"/>
        <w:gridCol w:w="1240"/>
        <w:gridCol w:w="420"/>
        <w:gridCol w:w="160"/>
        <w:gridCol w:w="80"/>
        <w:gridCol w:w="260"/>
        <w:gridCol w:w="120"/>
        <w:gridCol w:w="560"/>
        <w:gridCol w:w="120"/>
        <w:gridCol w:w="860"/>
        <w:gridCol w:w="300"/>
        <w:gridCol w:w="340"/>
        <w:gridCol w:w="1280"/>
        <w:gridCol w:w="320"/>
        <w:gridCol w:w="360"/>
        <w:gridCol w:w="200"/>
        <w:gridCol w:w="180"/>
        <w:gridCol w:w="40"/>
        <w:gridCol w:w="100"/>
        <w:gridCol w:w="320"/>
        <w:gridCol w:w="120"/>
        <w:gridCol w:w="280"/>
      </w:tblGrid>
      <w:tr>
        <w:trPr>
          <w:trHeight w:val="337" w:hRule="atLeast"/>
        </w:trPr>
        <w:tc>
          <w:tcPr>
            <w:tcW w:w="380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 Де Ви проживаєте: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. У суді Ви представляєте: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населеному пункті, д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обисто себе (є позивачем 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зташований цей суд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ідповідачем /свідком / потерпілим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іншому населеному пункт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ншу особу (є адвокатом, юрист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сультантом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380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. Ви вважаєте себе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380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Інше (вкажіть)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ідни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. Як часто Ви були учасником судового</w:t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5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жче середнього статк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роцесу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еднього статк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 мій перший судовий процес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ожним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гатим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–5 разі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 (код невідповіді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разів і більш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В якому з видів судового процесу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7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. На якій стадії розгляду перебуває</w:t>
            </w:r>
          </w:p>
        </w:tc>
      </w:tr>
      <w:tr>
        <w:trPr>
          <w:trHeight w:val="254" w:hRule="atLeast"/>
        </w:trPr>
        <w:tc>
          <w:tcPr>
            <w:tcW w:w="38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цьому суді Ви берете участь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аша справ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ивільний процес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згляд справи ще не розпочато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имінальний процес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рава перебуває в процесі розгляду</w:t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іністративний процес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згляд справи завершено (винесено</w:t>
            </w:r>
          </w:p>
        </w:tc>
        <w:tc>
          <w:tcPr>
            <w:tcW w:w="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ішення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рава про адміністратив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порушенн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 xml:space="preserve">Інше (вкажіть)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6" w:hRule="atLeast"/>
        </w:trPr>
        <w:tc>
          <w:tcPr>
            <w:tcW w:w="84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. Який ступінь Вашої обізнаності з роботою судів та суддів у цілом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ілком обізна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галом обізнани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йже н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овсім н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</w:t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ізна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ізнан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9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84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. Оцініть, будь ласка, за 5-бальною шкалою якість роботи цього суд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– дуже погано, 5 – відмінно, 9 – КН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Блок 2. Основна частина – оцінювання за вимірами якості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айте відповіді на питання, використовуючи 5-бальну шкалу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7"/>
        <w:ind w:left="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1 – цілком ні, 2 – швидше ні, 3 – більш-менш (варіант: і так, і ні), 4 – швидше так, 5 – цілком так, 9 – КН)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atLeast" w:line="0"/>
        <w:ind w:left="726" w:hanging="726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Інтерв’юере! Запропонуйте респондентові Картку № 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ступність суд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20"/>
        <w:gridCol w:w="580"/>
        <w:gridCol w:w="320"/>
        <w:gridCol w:w="320"/>
        <w:gridCol w:w="340"/>
        <w:gridCol w:w="320"/>
        <w:gridCol w:w="320"/>
      </w:tblGrid>
      <w:tr>
        <w:trPr>
          <w:trHeight w:val="2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3.1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легко Вам було знайти будівлю суду?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3.2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w w:val="96"/>
              </w:rPr>
            </w:pPr>
            <w:r>
              <w:rPr>
                <w:rFonts w:eastAsia="Arial" w:cs="Arial" w:ascii="Arial" w:hAnsi="Arial"/>
                <w:i/>
                <w:w w:val="96"/>
              </w:rPr>
              <w:t>Чи зручно Вам діставатися до будівлі суду громадським транспортом?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w w:val="96"/>
              </w:rPr>
            </w:pPr>
            <w:r>
              <w:rPr>
                <w:rFonts w:eastAsia="Arial" w:cs="Arial" w:ascii="Arial" w:hAnsi="Arial"/>
                <w:i/>
                <w:w w:val="96"/>
              </w:rPr>
              <w:t>(Якщо Ви не користуєтеся громадським транспортом, дайте відповід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на наступне питання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3.3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зручно паркувати автомобіль (достатньо паркувальних місць) біля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дівлі суду?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зазнавали Ви певних перешкод у доступі до приміщень суду через</w:t>
            </w:r>
          </w:p>
        </w:tc>
        <w:tc>
          <w:tcPr>
            <w:tcW w:w="1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>Так</w:t>
            </w:r>
            <w:r>
              <w:rPr>
                <w:rFonts w:eastAsia="Arial" w:cs="Arial" w:ascii="Arial" w:hAnsi="Arial"/>
                <w:b/>
              </w:rPr>
              <w:t xml:space="preserve"> – 1, </w:t>
            </w:r>
            <w:r>
              <w:rPr>
                <w:rFonts w:eastAsia="Arial" w:cs="Arial" w:ascii="Arial" w:hAnsi="Arial"/>
                <w:b/>
                <w:lang w:val="uk-UA"/>
              </w:rPr>
              <w:t>Ні</w:t>
            </w:r>
            <w:r>
              <w:rPr>
                <w:rFonts w:eastAsia="Arial" w:cs="Arial" w:ascii="Arial" w:hAnsi="Arial"/>
                <w:b/>
              </w:rPr>
              <w:t xml:space="preserve"> – 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меження охорони?</w:t>
            </w:r>
          </w:p>
        </w:tc>
        <w:tc>
          <w:tcPr>
            <w:tcW w:w="1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2598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99.1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37"/>
        <w:ind w:left="346" w:hanging="346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eastAsia="Times New Roman" w:cs="Times New Roman" w:ascii="Times New Roman" w:hAnsi="Times New Roman"/>
          <w:vertAlign w:val="superscript"/>
        </w:rPr>
        <w:t>18</w:t>
      </w:r>
      <w:r>
        <w:rPr>
          <w:rFonts w:eastAsia="Cambria" w:cs="Cambria" w:ascii="Cambria" w:hAnsi="Cambria"/>
          <w:i/>
          <w:sz w:val="18"/>
        </w:rPr>
        <w:t xml:space="preserve">  Інтерв’юере! Якщо респондент користується послугами адвоката або представляє інтереси держави,</w:t>
      </w:r>
    </w:p>
    <w:p>
      <w:pPr>
        <w:sectPr>
          <w:headerReference w:type="default" r:id="rId3"/>
          <w:type w:val="nextPage"/>
          <w:pgSz w:w="11906" w:h="16838"/>
          <w:pgMar w:left="1134" w:right="1120" w:gutter="0" w:header="0" w:top="77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/>
        <w:t>позначте відповідь «9» – «КН»!</w:t>
      </w:r>
    </w:p>
    <w:p>
      <w:pPr>
        <w:sectPr>
          <w:headerReference w:type="default" r:id="rId4"/>
          <w:type w:val="nextPage"/>
          <w:pgSz w:w="11906" w:h="16838"/>
          <w:pgMar w:left="1140" w:right="8280" w:gutter="0" w:header="0" w:top="77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3"/>
        <w:gridCol w:w="557"/>
      </w:tblGrid>
      <w:tr>
        <w:trPr>
          <w:trHeight w:val="49" w:hRule="atLeast"/>
        </w:trPr>
        <w:tc>
          <w:tcPr>
            <w:tcW w:w="90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bookmarkStart w:id="2" w:name="page52"/>
            <w:bookmarkEnd w:id="2"/>
            <w:r>
              <w:rPr>
                <w:rFonts w:eastAsia="Arial" w:cs="Arial" w:ascii="Arial" w:hAnsi="Arial"/>
                <w:b/>
              </w:rPr>
              <w:t>СИСТЕМА ОЦІНКИ ЯКОСТІ РОБОТИ СУДУ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9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uk-UA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9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НДАРТИ, КРИТЕРІЇ, ПОКАЗНИКИ ТА МЕТОД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9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9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20"/>
        <w:gridCol w:w="580"/>
        <w:gridCol w:w="320"/>
        <w:gridCol w:w="320"/>
        <w:gridCol w:w="340"/>
        <w:gridCol w:w="40"/>
        <w:gridCol w:w="280"/>
        <w:gridCol w:w="320"/>
      </w:tblGrid>
      <w:tr>
        <w:trPr>
          <w:trHeight w:val="2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6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 Ви вважаєте, чи люди з обмеженими можливостями можуть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зперешкодно потрапити до приміщення суду і користуватис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лугами суду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що Вам доводилося телефонувати до суду, чи завжди вдавалось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дзвонитися та отримати потрібну інформацію?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давав графік роботи канцелярії суду можливість вчасно 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зперешкодно вирішувати Ваші справи у суді (подати позов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знайомитися з матеріалами, отримати рішення, ухвалу, вирок та ін.)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могли б Ви собі дозволити витрати на послуги адвоката (юриста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Arial" w:cs="Arial" w:ascii="Arial" w:hAnsi="Arial"/>
              </w:rPr>
              <w:t>консультанта) у разі необхідності?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ручність та комфортність перебування у суді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Чи характерно для приміщень суду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достатність зручних місць для очікування, оформлення документів,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ідготовки до засідання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вільний доступ до побутових приміщень (туалетів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чистота та прибраність приміщен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достатність освітленн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овнота та ясність інформаці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зручно у суді розташовані інформаційні стенди (дошки об’яв)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Чи повною мірою задовольняє Вас наявна в суді інформаці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щодо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правил допуску в суд та перебування в ньом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справ, що призначені до розгляд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зразків документів (заяв, клопотань тощо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порядку сплати судових зборів та мита, реквізити та розміри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тежів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користувалися Ви сторінкою суду в мережі інтернет?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ак – 1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Ні – 2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eastAsia="Arial" w:cs="Arial" w:ascii="Arial" w:hAnsi="Arial"/>
                <w:b/>
              </w:rPr>
              <w:t xml:space="preserve"> № 31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знайшли Ви на сторінці суду потрібну для Вас інформацію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рийняття роботи працівників апарату суд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старанно працювали працівники суду та не припускалися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милок, які призводили б до перероблення документів та порушення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ків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Чи виявили працівники апарату суду при спілкуванні з Вами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доброзичливість, повагу, бажання допомогт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однакове ставлення до всіх, незалежно від соціального статус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професіоналізм, знання своєї справ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Респонденти, які у запитанні №10 відповіли «1»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на запитання №53 або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закінчити інтерв’ю!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тримання строків судового розгляд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"/>
        <w:gridCol w:w="6720"/>
        <w:gridCol w:w="220"/>
        <w:gridCol w:w="360"/>
        <w:gridCol w:w="320"/>
        <w:gridCol w:w="340"/>
        <w:gridCol w:w="320"/>
        <w:gridCol w:w="340"/>
        <w:gridCol w:w="300"/>
      </w:tblGrid>
      <w:tr>
        <w:trPr>
          <w:trHeight w:val="2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вчасно (відповідно до графіка) розпочалося останнє засідання по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шій справі?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було враховано Ваші побажання при призначенні дня та часу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сідання?</w:t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вчасно Ви отримували повістки та повідомлення про розгляд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рави?</w:t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вважаєте Ви обґрунтованими затримки/ перенесення слухань у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згляді Вашої справи?</w:t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рийняття роботи судді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неупередженість та незалежність (суддя не піддався зовнішньом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ску, якщо такий був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40" w:right="8280" w:gutter="0" w:header="0" w:top="77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9057"/>
      </w:tblGrid>
      <w:tr>
        <w:trPr>
          <w:trHeight w:val="4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</w:r>
            <w:bookmarkStart w:id="3" w:name="page53"/>
            <w:bookmarkStart w:id="4" w:name="page53"/>
            <w:bookmarkEnd w:id="4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</w:rPr>
            </w:r>
          </w:p>
        </w:tc>
        <w:tc>
          <w:tcPr>
            <w:tcW w:w="9057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ИСТЕМА ОЦІНКИ ЯКОСТІ РОБОТИ СУДУ:</w:t>
            </w:r>
          </w:p>
        </w:tc>
      </w:tr>
      <w:tr>
        <w:trPr>
          <w:trHeight w:val="181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НДАРТИ, КРИТЕРІЇ, ПОКАЗНИКИ ТА МЕТОДИ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0"/>
        <w:gridCol w:w="340"/>
        <w:gridCol w:w="320"/>
        <w:gridCol w:w="340"/>
        <w:gridCol w:w="320"/>
        <w:gridCol w:w="340"/>
        <w:gridCol w:w="320"/>
      </w:tblGrid>
      <w:tr>
        <w:trPr>
          <w:trHeight w:val="27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коректність, доброзичливість, ввічливість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належна підготовка до справи та знання справи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надання можливостей сторонам обґрунтовувати свою позицію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дотримання процедури розгляду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06" w:right="3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Респонденти, які у запитанні №10 відповіли «2» або «4»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на запитання № 53 або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закінчити інтерв’ю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удове рішення (якщо розгляд справи завершено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0" cy="11436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85pt" to="0.25pt,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16320</wp:posOffset>
                </wp:positionH>
                <wp:positionV relativeFrom="paragraph">
                  <wp:posOffset>23495</wp:posOffset>
                </wp:positionV>
                <wp:extent cx="0" cy="114363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1.85pt" to="481.6pt,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80"/>
        <w:gridCol w:w="480"/>
        <w:gridCol w:w="980"/>
        <w:gridCol w:w="480"/>
      </w:tblGrid>
      <w:tr>
        <w:trPr>
          <w:trHeight w:val="266" w:hRule="atLeast"/>
        </w:trPr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а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Ні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Н</w:t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рішення по Вашій справі було на Вашу користь?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плануєте Ви оскаржувати рішення по Вашій справі?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отримали Ви повний текст рішення по Вашій справі?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tLeast" w:line="0"/>
        <w:ind w:left="526" w:hanging="464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Інтерв’юере! Респонденти, які на запитання № 45 відповіли «2» або «9»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на запитання № 50!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"/>
        <w:gridCol w:w="2360"/>
        <w:gridCol w:w="1880"/>
        <w:gridCol w:w="460"/>
        <w:gridCol w:w="2260"/>
        <w:gridCol w:w="120"/>
        <w:gridCol w:w="420"/>
        <w:gridCol w:w="60"/>
        <w:gridCol w:w="260"/>
        <w:gridCol w:w="40"/>
        <w:gridCol w:w="120"/>
        <w:gridCol w:w="80"/>
        <w:gridCol w:w="80"/>
        <w:gridCol w:w="160"/>
        <w:gridCol w:w="120"/>
        <w:gridCol w:w="120"/>
        <w:gridCol w:w="180"/>
        <w:gridCol w:w="30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вчасно Ви отримали повний текст рішення по Вашій справі?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Arial" w:cs="Times New Roman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Якщо</w:t>
            </w:r>
          </w:p>
        </w:tc>
        <w:tc>
          <w:tcPr>
            <w:tcW w:w="8720" w:type="dxa"/>
            <w:gridSpan w:val="16"/>
            <w:tcBorders/>
            <w:vAlign w:val="bottom"/>
          </w:tcPr>
          <w:p>
            <w:pPr>
              <w:pStyle w:val="Normal"/>
              <w:spacing w:lineRule="exact" w:line="237"/>
              <w:ind w:righ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Вам вдалось ознайомитись із текстом рішення, будь ласка, дайте відповіді на питання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икористовуючи 5-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бальну шкалу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34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 –цілком ні, 2 – швидше ні, 3 – більш-менш (варіант: і так, і ні), 4 – швидше так, 5 – цілко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ак, 9 – КН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кажіть загальну кількість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ількість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Н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</w:t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судових засідань, що відбулися по Вашій справі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1</w:t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судових засідань, що не відбулися через неналежну організаці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боти суд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1"/>
              </w:rPr>
            </w:pPr>
            <w:r>
              <w:rPr>
                <w:rFonts w:eastAsia="Arial" w:cs="Arial" w:ascii="Arial" w:hAnsi="Arial"/>
                <w:w w:val="89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</w:t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1"/>
              </w:rPr>
            </w:pPr>
            <w:r>
              <w:rPr>
                <w:rFonts w:eastAsia="Arial" w:cs="Arial" w:ascii="Arial" w:hAnsi="Arial"/>
                <w:w w:val="89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31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ДЯКУЄМО ЗА УЧАСТЬ В ОПИТУВАННІ!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1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8:00Z</dcterms:created>
  <dc:creator>User</dc:creator>
  <dc:description/>
  <cp:keywords/>
  <dc:language>en-US</dc:language>
  <cp:lastModifiedBy>Admin</cp:lastModifiedBy>
  <dcterms:modified xsi:type="dcterms:W3CDTF">2016-06-21T12:02:00Z</dcterms:modified>
  <cp:revision>14</cp:revision>
  <dc:subject/>
  <dc:title>Анкета опитування відвідувачів щодо якості функціонування суду (картка громадянського звітування)</dc:title>
</cp:coreProperties>
</file>