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/>
      </w:pPr>
      <w:r>
        <w:rPr>
          <w:color w:val="000000"/>
          <w:sz w:val="20"/>
          <w:shd w:fill="FFFFFF" w:val="clear"/>
        </w:rPr>
        <w:t>Додаток1 </w:t>
      </w:r>
      <w:r>
        <w:rPr>
          <w:color w:val="000000"/>
          <w:sz w:val="20"/>
        </w:rPr>
        <w:br/>
      </w:r>
      <w:r>
        <w:rPr>
          <w:color w:val="000000"/>
          <w:sz w:val="20"/>
          <w:shd w:fill="FFFFFF" w:val="clear"/>
        </w:rPr>
        <w:t xml:space="preserve">до Порядку (в редакції постанови </w:t>
      </w:r>
    </w:p>
    <w:p>
      <w:pPr>
        <w:pStyle w:val="Normal"/>
        <w:ind w:left="5672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Кабінету Міністрів України </w:t>
      </w:r>
    </w:p>
    <w:p>
      <w:pPr>
        <w:pStyle w:val="Normal"/>
        <w:ind w:left="5672" w:hanging="0"/>
        <w:jc w:val="both"/>
        <w:rPr/>
      </w:pPr>
      <w:r>
        <w:fldChar w:fldCharType="begin"/>
      </w:r>
      <w:r>
        <w:rPr>
          <w:rStyle w:val="InternetLink"/>
          <w:sz w:val="20"/>
          <w:shd w:fill="FFFFFF" w:val="clear"/>
          <w:color w:val="000099"/>
        </w:rPr>
        <w:instrText xml:space="preserve"> HYPERLINK "https://zakon.rada.gov.ua/laws/show/815-2017-п" \l "n74" \n _blank</w:instrText>
      </w:r>
      <w:r>
        <w:rPr>
          <w:rStyle w:val="InternetLink"/>
          <w:sz w:val="20"/>
          <w:shd w:fill="FFFFFF" w:val="clear"/>
          <w:color w:val="000099"/>
        </w:rPr>
        <w:fldChar w:fldCharType="separate"/>
      </w:r>
      <w:r>
        <w:rPr>
          <w:rStyle w:val="InternetLink"/>
          <w:color w:val="000099"/>
          <w:sz w:val="20"/>
          <w:shd w:fill="FFFFFF" w:val="clear"/>
        </w:rPr>
        <w:t>від 25 жовтня 2017 р. № 815</w:t>
      </w:r>
      <w:r>
        <w:rPr>
          <w:rStyle w:val="InternetLink"/>
          <w:sz w:val="20"/>
          <w:shd w:fill="FFFFFF" w:val="clear"/>
          <w:color w:val="000099"/>
        </w:rPr>
        <w:fldChar w:fldCharType="end"/>
      </w:r>
      <w:r>
        <w:rPr>
          <w:color w:val="000000"/>
          <w:sz w:val="20"/>
          <w:shd w:fill="FFFFFF" w:val="clear"/>
        </w:rPr>
        <w:t>)</w:t>
      </w:r>
    </w:p>
    <w:p>
      <w:pPr>
        <w:pStyle w:val="Normal"/>
        <w:ind w:left="5672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ВЕРДЖЕНО </w:t>
      </w:r>
    </w:p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>наказом Олександрійського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міськрайонного суду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Кіровоградської області</w:t>
      </w:r>
    </w:p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>від 03.06.2019 року №56-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ОВ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ведення конкурсу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на посаду судового розпорядник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лександрійського міськрайонного суду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іровоградської області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категорія посади В</w:t>
      </w:r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"/>
        <w:gridCol w:w="2639"/>
        <w:gridCol w:w="6196"/>
      </w:tblGrid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вʼязк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безпечення додержання особами, які перебувають у суді, встановлених правил, неухильне виконання ними розпоряджень головуючого в судовому засіданні судд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безпечення належного стану зали судового засідання, підготовка її до слухання справи й повідомлення про готовність головуючому судді, (в тому числі</w:t>
            </w:r>
            <w:r>
              <w:rPr>
                <w:sz w:val="26"/>
                <w:szCs w:val="26"/>
              </w:rPr>
              <w:t xml:space="preserve"> у разі проведення виїзного судового засідання)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чних умов роботи суддям та працівникам апарату суду в залі судового засідання, іншому приміщенні, в разі проведення судом виїзного засіда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изначення з урахуванням кількості місць конкретні місця розміщення та можливу кількість осіб, які можуть бути присутніми в залі судового засіда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голошення про вхід суду до зали судового засідання і вихід з неї, пропонування всім присутнім вста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прошення за розпорядженням головуючого судді до зали судового засідання свідків, експертів, перекладачів, приведення їх до прися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прошення за розпорядженням головуючого судді до зали судового засідання інших учасників судового процесу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конання учасниками судового процесу та особами, які є в залі судового засідання, розпоряджень головуюч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 розпорядженням головуючого судді приймання від учасників судового процесу документів, доказів та інших матеріалів, що стосуються розгляду справи, і передача їх головуючому судді під час судового засіда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безпечення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безпечення виконання вимог процесуального законодавства щодо проведення закритого судового засідання та вжиття заходів до обмеження входу до зали судового засідання сторонніх осі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безпечення доступу до приміщень суду та зали судового засідання маломобільних груп насел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безпечення координації діяльності щодо доставки в судове засідання підозрюваних і обвинувачених, які тримаються під вартою, та інформування головуючого суддю про затримку чи неможливість доставки цих осіб у суд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життя заходів щодо видалення, за розпорядженням головуючого, із залу судового засідання осіб, які проявляють неповагу до суду або порушують громадський поряд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иконання інших розпоряджень головуючого судді, пов'язані із створенням умов, необхідних для розгляду справ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безпечення взаємодії з працівниками Національної поліції України, Національної гвардії України, Служби судової охорони, в тому числі з питань спільних дій щодо підтримання громадського порядку в приміщенні суду та залі судового засіда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життя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безпечення виконання вимог процесуального законодавства щодо надання особам, які беруть участь у судовому засіданні, пам'яток про їхні права та обов'язки, що передбачені процесуальним законодавством Украї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Для забезпечення невідкладного розгляду справи з питань, що виникли в процесі її слухання, за розпорядженням головуючого судді здійснення термінової доставки в установи та організації, а також фізичним особам листів, викликів, інших документ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Відповідно до функціональних обов’язків та наданих прав користувача здійснення роботи в автоматизованій системі документообігу суду згідно Положення про автоматизовану систему документообігу с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и виникненні надзвичайних обставин (пожежа, виявлення вибухонебезпечних предметів, затоплення тощо) повідомлення керівництва суду та організація виклику спеціальних служ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/>
            </w:pPr>
            <w:r>
              <w:rPr>
                <w:spacing w:val="-2"/>
                <w:sz w:val="26"/>
                <w:szCs w:val="26"/>
              </w:rPr>
              <w:t>Участь в господарській діяльності с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/>
              <w:ind w:right="11" w:firstLine="31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ня доручення керівника апарату та старшого судового розпорядника щодо організації роботи судових розпорядників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ови опла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адовий оклад становить – 3524 грн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дбавка до посадового окладу за ранг відповідно до постанови Кабінету Міністрів України від 18.01.2017 року № 15 "Питання оплати праці працівників державних органів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дбавки та доплати (відповідно до ст. 52 Закону України "Про державну службу"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робота</w:t>
            </w:r>
          </w:p>
        </w:tc>
      </w:tr>
      <w:tr>
        <w:trPr>
          <w:trHeight w:val="521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у конкурсі, та строк їх поданн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пію паспорта громадянина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) письмову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иною треть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етверт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пії документів про осві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</w:t>
            </w:r>
            <w:r>
              <w:rPr>
                <w:color w:val="000000"/>
                <w:sz w:val="27"/>
                <w:szCs w:val="27"/>
                <w:shd w:fill="FFFFFF" w:val="clear"/>
              </w:rPr>
              <w:t>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 заповнену особову картку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7) </w:t>
            </w:r>
            <w:r>
              <w:rPr>
                <w:color w:val="000000"/>
                <w:sz w:val="27"/>
                <w:szCs w:val="27"/>
                <w:shd w:fill="FFFFFF" w:val="clear"/>
              </w:rPr>
              <w:t>декларацію особи, уповноваженої на виконання функцій держави або місцевого самоврядування, за минулий рік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и приймаються до 17 год. 00 хв. 26 червня 2019 року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Олександрія, вул. Першотравнева, 30, початок о 10.00 год., 04 липня 2019 ро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ʼя та по-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нова Олександра Олександ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5235) 7-18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box@od.kr.court.gov.ua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ща, ступінь вищої освіти не нижче молодшого бакалавра або бакалавра за спеціальністю "Правознавство" або "Правоохоронна діяльність", </w:t>
            </w:r>
            <w:r>
              <w:rPr>
                <w:i/>
                <w:sz w:val="26"/>
                <w:szCs w:val="26"/>
              </w:rPr>
              <w:t>в</w:t>
            </w:r>
            <w:r>
              <w:rPr>
                <w:rStyle w:val="Emphasis"/>
                <w:color w:val="000000"/>
                <w:sz w:val="22"/>
                <w:szCs w:val="22"/>
                <w:shd w:fill="FFFFFF" w:val="clear"/>
              </w:rPr>
              <w:t>ідповідно до ст. 155 Закону України «Про судоустрій та статус суддів» від 02.06.2016 року № 1402-УІІІ та                      п.1.4 Посадової інструкції консультанта суду Олександрійського міськрайонного суду Кіровоградської області, затвердженої наказом олександрійського міськрайонного суду Кіровоградської області від 31.07.2018 року №85-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вимог </w:t>
            </w:r>
          </w:p>
        </w:tc>
      </w:tr>
      <w:tr>
        <w:trPr>
          <w:trHeight w:val="8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1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10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Уміння користуватися комп’ютерним обладнанням  та оргтехнікою, п</w:t>
            </w:r>
            <w:r>
              <w:rPr>
                <w:sz w:val="26"/>
                <w:szCs w:val="26"/>
                <w:shd w:fill="FFFFFF" w:val="clear"/>
              </w:rPr>
              <w:t xml:space="preserve">рограми пакету Microsoft Office, </w:t>
            </w:r>
            <w:r>
              <w:rPr>
                <w:sz w:val="26"/>
                <w:szCs w:val="26"/>
                <w:shd w:fill="FFFFFF" w:val="clear"/>
                <w:lang w:val="en-US"/>
              </w:rPr>
              <w:t>Excel</w:t>
            </w:r>
            <w:r>
              <w:rPr>
                <w:sz w:val="26"/>
                <w:szCs w:val="26"/>
                <w:shd w:fill="FFFFFF" w:val="clear"/>
              </w:rPr>
              <w:t>, володіння пошуковими системами Internet на рівні впевненого користува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1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ділові якост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аженість, уміння дотримуватися субординації, адаптивність, стресостійкість, вимогливість, оперативні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1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іціативність, тактовність, надійність, порядність, відповідальність, рішучість, автономність, неупередженість.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2" w:right="149" w:firstLine="252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426" w:leader="none"/>
              </w:tabs>
              <w:suppressAutoHyphens w:val="false"/>
              <w:ind w:right="-113" w:hanging="0"/>
              <w:rPr/>
            </w:pPr>
            <w:r>
              <w:rPr/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12" w:hanging="0"/>
              <w:rPr/>
            </w:pPr>
            <w:r>
              <w:rPr/>
              <w:t>Знання законодавств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кон України «Про державну службу»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149" w:hanging="0"/>
              <w:jc w:val="both"/>
              <w:rPr/>
            </w:pPr>
            <w:r>
              <w:rPr/>
              <w:t>3) Закон України «Про запобігання корупції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ind w:left="-284" w:right="-113" w:firstLine="28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12" w:hanging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149" w:hanging="0"/>
              <w:rPr/>
            </w:pPr>
            <w:r>
              <w:rPr/>
              <w:t>1) Цивільний процесуальний кодекс України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1" w:right="147" w:hanging="11"/>
              <w:rPr/>
            </w:pPr>
            <w:r>
              <w:rPr/>
              <w:t>2) Кримінальний процесуальний кодекс України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1" w:right="147" w:hanging="11"/>
              <w:rPr/>
            </w:pPr>
            <w:r>
              <w:rPr/>
              <w:t>3) Кодекс України про адміністративні правопорушення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1" w:right="147" w:hanging="11"/>
              <w:rPr/>
            </w:pPr>
            <w:r>
              <w:rPr/>
              <w:t>4) Кодекс адміністративного судочинства України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2" w:right="149" w:firstLine="21"/>
              <w:rPr/>
            </w:pPr>
            <w:r>
              <w:rPr/>
              <w:t>5) Закон України «Про судоустрій і статус суддів»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2" w:right="149" w:hanging="12"/>
              <w:rPr/>
            </w:pPr>
            <w:r>
              <w:rPr/>
              <w:t>6)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2" w:right="149" w:hanging="12"/>
              <w:rPr/>
            </w:pPr>
            <w:r>
              <w:rPr/>
              <w:t xml:space="preserve">7) Положення про автоматизовану систему документообігу суду; 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2" w:right="149" w:hanging="12"/>
              <w:rPr/>
            </w:pPr>
            <w:r>
              <w:rPr/>
              <w:t>10) Правила етичної поведінки державних службовців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2" w:right="149" w:hanging="12"/>
              <w:rPr/>
            </w:pPr>
            <w:r>
              <w:rPr/>
              <w:t>11) Типові правила внутрішнього службового розпоряд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6"/>
      <w:szCs w:val="26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6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6-04T06:26:00Z</dcterms:modified>
  <cp:revision>1</cp:revision>
  <dc:subject/>
  <dc:title>Додаток1 </dc:title>
</cp:coreProperties>
</file>