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ьчинський районний суд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ницької області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Б)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)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отримання судової повістки в електронній форм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омого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силати судову повістку в електронній формі за допомогою SMS-повідомлення на мій мобільний номер телефону: 380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міну номеру мобільного телефону та обставин, які перешкоджатимуть отриманню SMS – повідомлень, зобов’язуюсь повідомити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ість відправки повідомлення латинськими літерами (так/ні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рібне підкреслити). (Так потрібно вказувати, якщо мобільний телефон не підтримує відображення кириличних симво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         Підпис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ника процесу, або його уповноваженого предста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Пользователь Windows</dc:creator>
  <dc:description/>
  <dc:language>en-US</dc:language>
  <cp:lastModifiedBy>Admin</cp:lastModifiedBy>
  <dcterms:modified xsi:type="dcterms:W3CDTF">2019-11-18T11:31:00Z</dcterms:modified>
  <cp:revision>2</cp:revision>
  <dc:subject/>
  <dc:title/>
</cp:coreProperties>
</file>