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>
          <w:lang w:val="uk-UA"/>
        </w:rPr>
        <w:t xml:space="preserve">Додаток № </w:t>
      </w:r>
      <w:r>
        <w:rPr/>
        <w:t>2</w:t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  <w:t>до наказу  керівника апарату</w:t>
      </w:r>
    </w:p>
    <w:p>
      <w:pPr>
        <w:pStyle w:val="Normal"/>
        <w:ind w:left="4680" w:hanging="0"/>
        <w:rPr/>
      </w:pPr>
      <w:r>
        <w:rPr>
          <w:lang w:val="uk-UA"/>
        </w:rPr>
        <w:t xml:space="preserve">              </w:t>
      </w:r>
      <w:r>
        <w:rPr/>
        <w:t xml:space="preserve">   </w:t>
      </w:r>
      <w:r>
        <w:rPr>
          <w:lang w:val="uk-UA"/>
        </w:rPr>
        <w:t xml:space="preserve">Восьмого апеляційного         </w:t>
      </w:r>
    </w:p>
    <w:p>
      <w:pPr>
        <w:pStyle w:val="Normal"/>
        <w:ind w:left="4680" w:hanging="0"/>
        <w:rPr/>
      </w:pPr>
      <w:r>
        <w:rPr>
          <w:lang w:val="uk-UA"/>
        </w:rPr>
        <w:t xml:space="preserve">            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адміністративного суду від</w:t>
      </w:r>
    </w:p>
    <w:p>
      <w:pPr>
        <w:pStyle w:val="Normal"/>
        <w:ind w:left="4680" w:hanging="0"/>
        <w:jc w:val="center"/>
        <w:rPr/>
      </w:pPr>
      <w:r>
        <w:rPr>
          <w:color w:val="FF0000"/>
        </w:rPr>
        <w:t xml:space="preserve">     </w:t>
      </w:r>
      <w:r>
        <w:rPr>
          <w:lang w:val="uk-UA"/>
        </w:rPr>
        <w:t>25 лютого 2019 року  № 56-к/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  <w:br/>
        <w:t xml:space="preserve">проведення конкурсу на заміщення  вакантної посад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ержавного службовця категорії «В»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uk-UA"/>
        </w:rPr>
        <w:t xml:space="preserve">головного спеціалі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ділу інформаційних технолог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ого апеляційного адміністративного су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68"/>
        <w:gridCol w:w="6573"/>
      </w:tblGrid>
      <w:tr>
        <w:trPr/>
        <w:tc>
          <w:tcPr>
            <w:tcW w:w="9541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Загальні умови</w:t>
            </w:r>
          </w:p>
        </w:tc>
      </w:tr>
      <w:tr>
        <w:trPr>
          <w:trHeight w:val="505" w:hRule="atLeast"/>
        </w:trPr>
        <w:tc>
          <w:tcPr>
            <w:tcW w:w="296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осадові обов'язки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>
                <w:color w:val="000000"/>
                <w:lang w:val="uk-UA"/>
              </w:rPr>
              <w:t>1.Виконує свої посадові обов’язки своєчасно та добросовісно, якісно та в повному обсязі з дотриманням Конституції України та інших нормативно-правових актів з метою недопущення порушень прав і свобод людини та громадян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>
                <w:color w:val="000000"/>
                <w:lang w:val="uk-UA"/>
              </w:rPr>
              <w:t xml:space="preserve">2.Виконує розпорядження та доручення начальника відділу, </w:t>
            </w:r>
            <w:r>
              <w:rPr>
                <w:bCs/>
                <w:color w:val="000000"/>
                <w:spacing w:val="3"/>
                <w:lang w:val="uk-UA"/>
              </w:rPr>
              <w:t>керівника апарату суду чи його заступників,</w:t>
            </w:r>
            <w:r>
              <w:rPr>
                <w:color w:val="000000"/>
                <w:lang w:val="uk-UA"/>
              </w:rPr>
              <w:t xml:space="preserve"> при цьому діючи в межах своїх повноважен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>
                <w:lang w:val="uk-UA"/>
              </w:rPr>
              <w:t>3.Готує в межах відділу проекти вимог до осіб, які претендують на зайняття посад державних службовців та посадових інструкцій працівників відді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4.Впроваджує в роботі суду передові інформаційні технології: електронного суду, встановлення, введення в експлуатацію та обслуговування комп’ютерного та периферійного обладнання, оргтехніки, комплексів технічної фіксації судового процесу, інсталяції програмного забезпечення, веде облік встановлених в суді комп’ютерних прогр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5.Контролює функціонування у суді інформаційно-телекомунікаційних систем, систем електронних комунікацій, програмного забезпечення та баз да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6.Забезпечує функціонування автоматизованої системи документообігу суду, автоматизованого розподілу справ між суддями (до початку функціонування Єдиної судової інформаційно-телекомунікаційної систем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7.Забезпечує контроль за дотриманням вимог Положення про Єдину судову інформаційно-телекомунікаційну систему (до початку її функціонування – Положення про автоматизовану систему документообігу суду), у тому числі в частині застосування автоматизованого розподілу судових справ між судд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8.Здійснює інформаційно-технічне забезпечення судових засідань, зборів суддів, нара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val="uk-UA"/>
              </w:rPr>
              <w:t>9.Здійснює поточне адміністрування основного серверного обладнання локальної комп’ютерної мережі, забезпечує адміністрування автоматизованих робочих місць, надає методичну та практичну допомогу суддям і працівникам апарату суду з питань використання комп’ютерного обладнання та програмного забезпечення, оргтехні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  <w:spacing w:val="3"/>
                <w:lang w:val="uk-UA"/>
              </w:rPr>
            </w:pPr>
            <w:r>
              <w:rPr>
                <w:lang w:val="uk-UA"/>
              </w:rPr>
              <w:t>10.Забезпечує адміністрування баз даних суду, надання доступу суддів та працівників апарату суду до загальнодержавних реєстрів, внутрішніх інформаційних ресурсів суду, виявляє та попереджує недоліки у роботі працівників апарату суду з питань використання інформаційних технологій, забезпечує антивірусний захист локальної комп’ютерної мереж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11.Запобігає встановленню та використанню стороннього програмного забезпечення та медіа контенту, що безпосередньо не пов’язані з роботою суду.</w:t>
            </w:r>
          </w:p>
          <w:p>
            <w:pPr>
              <w:pStyle w:val="Normal"/>
              <w:autoSpaceDE w:val="false"/>
              <w:ind w:left="10" w:right="150" w:hanging="1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12.</w:t>
            </w:r>
            <w:r>
              <w:rPr>
                <w:lang w:val="en-US"/>
              </w:rPr>
              <w:t>Забезпечує кібербезпеку, кіберзахист та безпеку інформаційних технологій відповідно до чинних нормативно-правових актів, інструкцій і розпоряджень, невідкладно повідомляє начальника відділу про факти порушення безпеки інформаційних технологій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13.Здійснює налаштування та технічне використання в роботі суду систем відеоконференцзв’язку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14.Забезпечує в</w:t>
            </w:r>
            <w:r>
              <w:rPr>
                <w:bCs/>
                <w:color w:val="000000"/>
                <w:spacing w:val="3"/>
              </w:rPr>
              <w:t>иконання робіт щодо приведення у відповідність вимогам технічних проектів комплексної системи захисту інформації суду, доукомплектування відповідним технічним обладнанням типових компонентів інформаційно-телекомунікаційної системи суду, інсталяція та комутація обладнання, налаштування параметрів маршрутизації та комутації потоків в системі, забезпечення резервного зовнішнього каналу інтернет-доступу для балансування навантаження на активне мережеве обладнання з метою забезпечення захисту інформації су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15.Здійснює технічну підтримку належного наповнення інформацією офіційного веб-сайту суду, який функціонує на офіційному веб-порталі «Судова влада України»</w:t>
            </w:r>
            <w:r>
              <w:rPr>
                <w:bCs/>
                <w:color w:val="000000"/>
                <w:spacing w:val="3"/>
                <w:lang w:val="uk-UA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pacing w:val="3"/>
              </w:rPr>
              <w:t>16.Вживає заходів щодо забезпечення суддів та працівників апарату суду ключами електронного цифрового підпису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pacing w:val="3"/>
              </w:rPr>
              <w:t>17.Забезпечує доступ суддів та працівників апарату суду до автоматизованих інформаційних і довідкових систем, реєстрів та банків даних, держателем (адміністратором) яких є державні органи або органи місцевого самоврядування, а також контроль за дотриманням вимог щодо захисту інформації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uk-UA"/>
              </w:rPr>
              <w:t>18.Проводить аналіз та готує начальнику відділу інформацію, довідкові матеріали з питань діяльності відділу.</w:t>
            </w:r>
          </w:p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>19.Забезпечує ведення документації відділу відповідно до встановленого в суді порядку та згідно із затвердженою номенклатурою справ, інструкцією з діловод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val="uk-UA"/>
              </w:rPr>
              <w:t>20.Підвищує рівень своєї професійної компетентності.</w:t>
            </w:r>
          </w:p>
          <w:p>
            <w:pPr>
              <w:pStyle w:val="Style16"/>
              <w:spacing w:before="0" w:after="0"/>
              <w:ind w:firstLine="34"/>
              <w:jc w:val="both"/>
              <w:rPr/>
            </w:pPr>
            <w:r>
              <w:rPr/>
              <w:t>21..Додержується вимог законодавства у сфері запобігання корупції та виникнення конфлікту інтересів під час проходження державної служби.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6573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садовий оклад – 4800 грн., надбавки відповідно до статті 52 Закону України "Про державну службу".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троковий трудовий договір ( на час увільнення від роботи у зв’язку з призовом на строкову військову службу</w:t>
            </w:r>
            <w:r>
              <w:rPr>
                <w:lang w:val="ru-RU"/>
              </w:rPr>
              <w:t xml:space="preserve"> основного </w:t>
            </w:r>
            <w:r>
              <w:rPr/>
              <w:t xml:space="preserve">працівника) </w:t>
            </w:r>
          </w:p>
        </w:tc>
      </w:tr>
      <w:tr>
        <w:trPr>
          <w:trHeight w:val="6165" w:hRule="atLeast"/>
        </w:trPr>
        <w:tc>
          <w:tcPr>
            <w:tcW w:w="296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573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) Письмову заяву про участь у конкурсі із зазначенням основних мотивів до зайняття посади державної служби (за формою згідно з додатком), до якої додається резюме у довільній форм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4) Копія (копії) документа (документів) про освіт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5) Оригінал посвідчення атестації щодо вільного володіння державною мовою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6) Заповнену особову картку встановленого зразк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7) Декларацію особи, уповноваженої на виконання функцій держави або місцевого самоврядування, за минулий рік, відповідно </w:t>
            </w:r>
            <w:r>
              <w:rPr>
                <w:u w:val="single"/>
              </w:rPr>
              <w:t>до ст. 45</w:t>
            </w:r>
            <w:r>
              <w:rPr/>
              <w:t xml:space="preserve"> Закону України "Про запобігання корупції".</w:t>
            </w:r>
          </w:p>
          <w:p>
            <w:pPr>
              <w:pStyle w:val="Style16"/>
              <w:spacing w:before="240" w:after="240"/>
              <w:jc w:val="both"/>
              <w:rPr/>
            </w:pPr>
            <w:r>
              <w:rPr/>
              <w:t>Документи приймаються з 26 лютого по 13 березня 2019 року.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573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ул. Саксаганського, 13, м. Львів</w:t>
            </w:r>
            <w:r>
              <w:rPr>
                <w:b/>
              </w:rPr>
              <w:t xml:space="preserve">, </w:t>
            </w:r>
            <w:r>
              <w:rPr/>
              <w:t xml:space="preserve">10 год 00 хв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з 18 по 20 березня 2019 року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73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орон Ольга Григорівн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цюрко Оксана Богданівн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0322)36-75-16</w:t>
            </w:r>
          </w:p>
          <w:p>
            <w:pPr>
              <w:pStyle w:val="Style16"/>
              <w:spacing w:before="0" w:after="0"/>
              <w:jc w:val="both"/>
              <w:rPr>
                <w:color w:val="FF0000"/>
                <w:u w:val="single"/>
              </w:rPr>
            </w:pPr>
            <w:r>
              <w:rPr/>
              <w:t>inbox@8</w:t>
            </w:r>
            <w:r>
              <w:rPr>
                <w:lang w:val="en-US"/>
              </w:rPr>
              <w:t>aa</w:t>
            </w:r>
            <w:r>
              <w:rPr/>
              <w:t>.cour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09"/>
        <w:gridCol w:w="2545"/>
        <w:gridCol w:w="6587"/>
      </w:tblGrid>
      <w:tr>
        <w:trPr/>
        <w:tc>
          <w:tcPr>
            <w:tcW w:w="9541" w:type="dxa"/>
            <w:gridSpan w:val="3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6587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Вища освіта не нижче молодшого бакалавра </w:t>
            </w:r>
            <w:r>
              <w:rPr>
                <w:color w:val="000000"/>
              </w:rPr>
              <w:t xml:space="preserve">у галузі знань </w:t>
            </w:r>
            <w:r>
              <w:rPr/>
              <w:t>«Інформаційні технології» або «Автоматизація та приладобудування» або «Електроніка та телекомунікації»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6587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ез вимог до досвіду роботи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6587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Вільне 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36"/>
        <w:gridCol w:w="2641"/>
        <w:gridCol w:w="6564"/>
      </w:tblGrid>
      <w:tr>
        <w:trPr/>
        <w:tc>
          <w:tcPr>
            <w:tcW w:w="9541" w:type="dxa"/>
            <w:gridSpan w:val="3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4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6564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мпоненти вимог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ння працювати з комп'ютером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ий користувач ПК (</w:t>
            </w:r>
            <w:r>
              <w:rPr>
                <w:color w:val="000000"/>
                <w:shd w:fill="FFFFFF" w:val="clear"/>
              </w:rPr>
              <w:t>Microsoft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</w:rPr>
              <w:t>Word</w:t>
            </w:r>
            <w:r>
              <w:rPr>
                <w:lang w:val="uk-UA"/>
              </w:rPr>
              <w:t>, Ехс</w:t>
            </w:r>
            <w:r>
              <w:rPr/>
              <w:t>el</w:t>
            </w:r>
            <w:r>
              <w:rPr>
                <w:lang w:val="uk-UA"/>
              </w:rPr>
              <w:t xml:space="preserve">,  </w:t>
            </w:r>
            <w:r>
              <w:rPr/>
              <w:t>Power</w:t>
            </w:r>
            <w:r>
              <w:rPr>
                <w:lang w:val="uk-UA"/>
              </w:rPr>
              <w:t xml:space="preserve"> </w:t>
            </w:r>
            <w:r>
              <w:rPr/>
              <w:t>Point</w:t>
            </w:r>
            <w:r>
              <w:rPr>
                <w:lang w:val="uk-UA"/>
              </w:rPr>
              <w:t xml:space="preserve">, </w:t>
            </w:r>
            <w:r>
              <w:rPr/>
              <w:t>Outlook</w:t>
            </w:r>
            <w:r>
              <w:rPr>
                <w:lang w:val="uk-UA"/>
              </w:rPr>
              <w:t xml:space="preserve"> </w:t>
            </w:r>
            <w:r>
              <w:rPr/>
              <w:t>Express</w:t>
            </w:r>
            <w:r>
              <w:rPr>
                <w:lang w:val="uk-UA"/>
              </w:rPr>
              <w:t xml:space="preserve">, </w:t>
            </w:r>
            <w:r>
              <w:rPr/>
              <w:t>Internet</w:t>
            </w:r>
            <w:r>
              <w:rPr>
                <w:lang w:val="uk-UA"/>
              </w:rPr>
              <w:t xml:space="preserve">), вільне користування законодавчою базою </w:t>
            </w:r>
            <w:r>
              <w:rPr/>
              <w:t>ЛІГА:ЗАКОН, автоматизованою системою документообігу суду, вміння використовувати офісну техніку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і якості</w:t>
            </w:r>
          </w:p>
        </w:tc>
        <w:tc>
          <w:tcPr>
            <w:tcW w:w="65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18"/>
              <w:rPr>
                <w:lang w:val="uk-UA"/>
              </w:rPr>
            </w:pPr>
            <w:r>
              <w:rPr>
                <w:lang w:val="uk-UA"/>
              </w:rPr>
              <w:t>1) Навички розв’язання пробл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18"/>
              <w:jc w:val="both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) Вміння самостійно організовувати роботу відповідно до нововведен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18"/>
              <w:rPr>
                <w:lang w:val="uk-UA"/>
              </w:rPr>
            </w:pPr>
            <w:r>
              <w:rPr>
                <w:lang w:val="uk-UA"/>
              </w:rPr>
              <w:t>3) Опера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18"/>
              <w:rPr>
                <w:lang w:val="uk-UA"/>
              </w:rPr>
            </w:pPr>
            <w:r>
              <w:rPr>
                <w:lang w:val="uk-UA"/>
              </w:rPr>
              <w:t>4) Уміння працювати в команд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18"/>
              <w:rPr>
                <w:lang w:val="uk-UA"/>
              </w:rPr>
            </w:pPr>
            <w:r>
              <w:rPr>
                <w:lang w:val="uk-UA"/>
              </w:rPr>
              <w:t>5) Уміння дотримуватись субординац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18"/>
              <w:rPr>
                <w:lang w:val="uk-UA"/>
              </w:rPr>
            </w:pPr>
            <w:r>
              <w:rPr>
                <w:lang w:val="uk-UA"/>
              </w:rPr>
              <w:t xml:space="preserve">6) Стресостійкість </w:t>
            </w:r>
            <w:r>
              <w:rPr/>
              <w:t xml:space="preserve"> </w:t>
            </w:r>
          </w:p>
        </w:tc>
      </w:tr>
      <w:tr>
        <w:trPr>
          <w:trHeight w:val="2113" w:hRule="atLeast"/>
        </w:trPr>
        <w:tc>
          <w:tcPr>
            <w:tcW w:w="33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якості</w:t>
            </w:r>
          </w:p>
        </w:tc>
        <w:tc>
          <w:tcPr>
            <w:tcW w:w="6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)  Системність і самостійність в роботі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)  Уважність до деталей;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)  Креатив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76"/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6) </w:t>
            </w:r>
            <w:r>
              <w:rPr/>
              <w:t xml:space="preserve"> </w:t>
            </w:r>
            <w:r>
              <w:rPr>
                <w:lang w:val="uk-UA"/>
              </w:rPr>
              <w:t>Емоційна стабільність;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)  Вміння працювати в стресових ситуаціях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есійні знання</w:t>
      </w:r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7"/>
        <w:gridCol w:w="2577"/>
        <w:gridCol w:w="6547"/>
      </w:tblGrid>
      <w:tr>
        <w:trPr/>
        <w:tc>
          <w:tcPr>
            <w:tcW w:w="417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Вимога</w:t>
            </w:r>
          </w:p>
        </w:tc>
        <w:tc>
          <w:tcPr>
            <w:tcW w:w="6547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мпоненти вимог</w:t>
            </w:r>
          </w:p>
        </w:tc>
      </w:tr>
      <w:tr>
        <w:trPr>
          <w:trHeight w:val="846" w:hRule="atLeast"/>
        </w:trPr>
        <w:tc>
          <w:tcPr>
            <w:tcW w:w="417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3) Закон України </w:t>
            </w:r>
            <w:r>
              <w:rPr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о запобігання корупції»</w:t>
            </w:r>
          </w:p>
        </w:tc>
      </w:tr>
      <w:tr>
        <w:trPr>
          <w:trHeight w:val="1188" w:hRule="atLeast"/>
        </w:trPr>
        <w:tc>
          <w:tcPr>
            <w:tcW w:w="417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Закони України «</w:t>
            </w:r>
            <w:r>
              <w:rPr>
                <w:lang w:val="uk-UA"/>
              </w:rPr>
              <w:t>Про судоустрій і статус суддів», «</w:t>
            </w:r>
            <w:r>
              <w:rPr>
                <w:bCs/>
                <w:lang w:val="uk-UA"/>
              </w:rPr>
              <w:t>Про звернення громадян», «Про доступ до публічної інформації», «Про інформацію», «Про доступ до судових рішень», «Про очищення влади», «</w:t>
            </w:r>
            <w:r>
              <w:rPr>
                <w:lang w:val="uk-UA"/>
              </w:rPr>
              <w:t>Про захист персональних даних»</w:t>
            </w:r>
            <w:r>
              <w:rPr>
                <w:bCs/>
                <w:lang w:val="uk-UA"/>
              </w:rPr>
              <w:t xml:space="preserve">, «Про відпустки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Кодекс адміністративного судочинства України, Кодекс законів про працю України, Цивільний кодекс  України, Кримінальний кодекс України, Кодекс України про адміністративні правопоруш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)</w:t>
            </w:r>
            <w:r>
              <w:rPr>
                <w:bCs/>
                <w:lang w:val="uk-UA"/>
              </w:rPr>
              <w:t xml:space="preserve"> Рішення Конституційного суду України та Верховного суду, рішення органів суддівського самоврядування, накази, інструкції та рекомендації ДСА України з питань організаційного забезпечення діяльності суд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4) Акти Президента України, Верховної Ради України, Кабінету Міністрів України з питань реалізації державної політики з питань державної служби,</w:t>
            </w:r>
            <w:r>
              <w:rPr>
                <w:lang w:val="uk-UA"/>
              </w:rPr>
              <w:t xml:space="preserve"> патронатної служби, працівників державних органів, які виконують функції з обслуговування</w:t>
            </w:r>
          </w:p>
        </w:tc>
      </w:tr>
      <w:tr>
        <w:trPr>
          <w:trHeight w:val="655" w:hRule="atLeast"/>
        </w:trPr>
        <w:tc>
          <w:tcPr>
            <w:tcW w:w="417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77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рофесійні знання</w:t>
            </w:r>
          </w:p>
        </w:tc>
        <w:tc>
          <w:tcPr>
            <w:tcW w:w="6547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Знання сучасних інформаційних технологій, з питань судоустрою та державного управління, діловодства, звітності та судової статистики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4:00Z</dcterms:created>
  <dc:creator>Кириленко Олександр</dc:creator>
  <dc:description/>
  <dc:language>en-US</dc:language>
  <cp:lastModifiedBy>Администратор</cp:lastModifiedBy>
  <cp:lastPrinted>2019-02-25T14:26:00Z</cp:lastPrinted>
  <dcterms:modified xsi:type="dcterms:W3CDTF">2019-02-26T13:54:00Z</dcterms:modified>
  <cp:revision>2</cp:revision>
  <dc:subject/>
  <dc:title/>
</cp:coreProperties>
</file>