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lang w:val="uk-UA"/>
        </w:rPr>
        <w:t>Додаток № 5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>до наказу  керівника апарату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осьмого апеляційного        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адміністративного суду від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25 лютого 2019 року  № 56-к/т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  <w:t xml:space="preserve">проведення конкурсу на заміщення  вакантної посад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ержавного службовця категорії «В» секретаря судового засіданн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забезпечення роботи другої судової па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сьмого апеляцій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26"/>
        <w:gridCol w:w="6615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Загальні умови</w:t>
            </w:r>
          </w:p>
        </w:tc>
      </w:tr>
      <w:tr>
        <w:trPr>
          <w:trHeight w:val="363" w:hRule="atLeast"/>
        </w:trPr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садові обов'язки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.Виконує свої посадові обов’язки своєчасно та добросовісно, якісно та в повному обсязі з дотриманням Конституції України та інших нормативно-правових актів з метою недопущення порушень прав і свобод людини та громадян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2.Виконує розпорядження та доручення начальника відділу та його заступника, при цьому діючи в межах своїх повноваж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3.Здійснює оформлення судових справ відповідно до вимог інструкції з діловод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4.Здійснює судові виклики та повідомлення в судових справах, які знаходяться у провадженні суддів судової пала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5.Перевіряє, хто з учасників судового процесу з’явився в судове засідання, хто з учасників судового процесу бере участь в судовому засіданні в режимі відеоконференції, і доповідає про це головуючому судд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6.Забезпечує контроль за повним фіксуванням судового засідання технічними засобами і проведення судового засідання в режимі відеоконференції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7.Забезпечує ведення протоколу судового засіда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8.Складає протокол у разі вчинення окремої процесуальної дії поза залою судового засідання або під час виконання судового доруче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9.Здійснює оформлення та розміщення на інформаційних стендах суду списків справ, призначених до апеляційного розгляд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0.Після кожного судового засідання подає начальнику відділу, чи особі, яка виконує його обов’язки, інформацію про результати розгляду спра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1.Приймає від помічника судді під підпис у журналі розгляду судових справ і матеріалів суддею справи для належного оформлення.</w:t>
            </w:r>
          </w:p>
          <w:p>
            <w:pPr>
              <w:pStyle w:val="Style81"/>
              <w:widowControl/>
              <w:tabs>
                <w:tab w:val="clear" w:pos="708"/>
                <w:tab w:val="left" w:pos="1134" w:leader="none"/>
              </w:tabs>
              <w:spacing w:lineRule="auto" w:line="240"/>
              <w:rPr/>
            </w:pPr>
            <w:r>
              <w:rPr>
                <w:shd w:fill="FFFFFF" w:val="clear"/>
                <w:lang w:val="uk-UA"/>
              </w:rPr>
              <w:t>12.У разі відсутності в судовому засіданні судового розпорядника виконує його функ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3.Підвищує рівень своєї професійної компетент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4.Додержується вимог законодавства у сфері запобігання корупції та виникнення конфлікту інтересів під час проходження державної служби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адовий оклад – 4400 грн., надбавки відповідно до статті 52 Закону України "Про державну службу"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строково</w:t>
            </w:r>
          </w:p>
        </w:tc>
      </w:tr>
      <w:tr>
        <w:trPr>
          <w:trHeight w:val="6165" w:hRule="atLeast"/>
        </w:trPr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у довільній формі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) Декларацію особи, уповноваженої на виконання функцій держави або місцевого самоврядування, за минулий рік, відповідно </w:t>
            </w:r>
            <w:r>
              <w:rPr>
                <w:u w:val="single"/>
              </w:rPr>
              <w:t>до ст.45</w:t>
            </w:r>
            <w:r>
              <w:rPr/>
              <w:t xml:space="preserve"> Закону України "Про запобігання корупції".</w:t>
            </w:r>
          </w:p>
          <w:p>
            <w:pPr>
              <w:pStyle w:val="Style15"/>
              <w:spacing w:before="240" w:after="240"/>
              <w:jc w:val="both"/>
              <w:rPr/>
            </w:pPr>
            <w:r>
              <w:rPr/>
              <w:t>Документи приймаються з 26 лютого по 13 березня 2019 року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ул. Саксаганського, 13, м. Львів</w:t>
            </w:r>
            <w:r>
              <w:rPr>
                <w:b/>
              </w:rPr>
              <w:t xml:space="preserve">, </w:t>
            </w:r>
            <w:r>
              <w:rPr/>
              <w:t xml:space="preserve">10 год 00 хв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 18 по 20 березня 2019 року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рон Ольга Григор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цюрко Оксана Богдан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0322)36-75-16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u w:val="single"/>
              </w:rPr>
            </w:pPr>
            <w:r>
              <w:rPr/>
              <w:t>inbox@8</w:t>
            </w:r>
            <w:r>
              <w:rPr>
                <w:lang w:val="en-US"/>
              </w:rPr>
              <w:t>aa</w:t>
            </w:r>
            <w:r>
              <w:rPr/>
              <w:t>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9"/>
        <w:gridCol w:w="2551"/>
        <w:gridCol w:w="6611"/>
      </w:tblGrid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ща освіта не нижче молодшого бакалавра у галузі знань «Право» за спеціальністю «Право» або у галузі знань «Публічне управління та адміністрування» за спеціальністю «Публічне управління та адміністрування»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з вимог до досвіду робот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певнений користувач ПК (</w:t>
            </w:r>
            <w:r>
              <w:rPr>
                <w:color w:val="000000"/>
                <w:shd w:fill="FFFFFF" w:val="clear"/>
              </w:rPr>
              <w:t>Microsoft Word</w:t>
            </w:r>
            <w:r>
              <w:rPr/>
              <w:t>, Ехсel,  Power Point, Outlook Express, Internet), вільне користування законодавчою базою ЛІГА:ЗАКОН, автоматизованою системою документообігу суду, вміння використовувати офісну техніку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Навички розв’язання проблем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дотримуватись субордин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Стресостійкість;</w:t>
            </w:r>
          </w:p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6)  Вміння самостійно організовувати роботу відповідно до нововведень</w:t>
            </w:r>
          </w:p>
        </w:tc>
      </w:tr>
      <w:tr>
        <w:trPr>
          <w:trHeight w:val="2019" w:hRule="atLeast"/>
        </w:trPr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Емоційна стабі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і знання</w:t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7"/>
        <w:gridCol w:w="2577"/>
        <w:gridCol w:w="6547"/>
      </w:tblGrid>
      <w:tr>
        <w:trPr/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имога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>
          <w:trHeight w:val="824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) Закон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побігання корупції»</w:t>
            </w:r>
          </w:p>
        </w:tc>
      </w:tr>
      <w:tr>
        <w:trPr>
          <w:trHeight w:val="11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и України «</w:t>
            </w:r>
            <w:r>
              <w:rPr>
                <w:lang w:val="uk-UA"/>
              </w:rPr>
              <w:t>Про судоустрій і статус суддів», «</w:t>
            </w:r>
            <w:r>
              <w:rPr>
                <w:bCs/>
                <w:lang w:val="uk-UA"/>
              </w:rPr>
              <w:t>Про звернення громадян», «Про доступ до публічної інформації», «Про інформацію», «Про доступ до судових рішень», «Про очищення влади», «</w:t>
            </w:r>
            <w:r>
              <w:rPr>
                <w:lang w:val="uk-UA"/>
              </w:rPr>
              <w:t>Про захист персональних даних»</w:t>
            </w:r>
            <w:r>
              <w:rPr>
                <w:bCs/>
                <w:lang w:val="uk-UA"/>
              </w:rPr>
              <w:t xml:space="preserve">, «Про відпустк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Кодекс адміністративного судочинства України, Кодекс законів про працю України, Цивільний кодекс  України, Кримінальний кодекс України, Кодекс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</w:t>
            </w:r>
            <w:r>
              <w:rPr>
                <w:bCs/>
                <w:lang w:val="uk-UA"/>
              </w:rPr>
              <w:t xml:space="preserve"> Рішення </w:t>
            </w:r>
            <w:r>
              <w:rPr>
                <w:lang w:val="uk-UA"/>
              </w:rPr>
              <w:t>органів суддівського самоврядування, накази, інструкції та рекомендації</w:t>
            </w:r>
            <w:r>
              <w:rPr>
                <w:bCs/>
                <w:lang w:val="uk-UA"/>
              </w:rPr>
              <w:t xml:space="preserve"> ДСА України з питань організаційного забезпечення діяльності суд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4) Акти </w:t>
            </w:r>
            <w:r>
              <w:rPr>
                <w:lang w:val="uk-UA"/>
              </w:rPr>
              <w:t xml:space="preserve">Президента України, Верховної Ради України, </w:t>
            </w:r>
            <w:r>
              <w:rPr>
                <w:color w:val="000000"/>
                <w:lang w:val="uk-UA"/>
              </w:rPr>
              <w:t>Кабінету Міністрів України з питань реалізації державної політики з питань державної служби,</w:t>
            </w:r>
            <w:r>
              <w:rPr>
                <w:lang w:val="uk-UA"/>
              </w:rPr>
              <w:t xml:space="preserve"> патронатної служби, працівників державних органів, які виконують функції з обслуговування</w:t>
            </w:r>
          </w:p>
        </w:tc>
      </w:tr>
      <w:tr>
        <w:trPr>
          <w:trHeight w:val="5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нання сучасних інформаційних технологій, з питань судоустрою та державного управління, діловодства, звітності та судової статистик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6:00Z</dcterms:created>
  <dc:creator>Кириленко Олександр</dc:creator>
  <dc:description/>
  <dc:language>en-US</dc:language>
  <cp:lastModifiedBy>Администратор</cp:lastModifiedBy>
  <cp:lastPrinted>2019-02-25T10:01:00Z</cp:lastPrinted>
  <dcterms:modified xsi:type="dcterms:W3CDTF">2019-02-26T13:56:00Z</dcterms:modified>
  <cp:revision>2</cp:revision>
  <dc:subject/>
  <dc:title/>
</cp:coreProperties>
</file>