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>Додаток № 6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5</w:t>
      </w:r>
      <w:r>
        <w:rPr/>
        <w:t xml:space="preserve"> </w:t>
      </w:r>
      <w:r>
        <w:rPr>
          <w:lang w:val="uk-UA"/>
        </w:rPr>
        <w:t>лютого 2019 року  № 56-к/т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жавного службовця категорії «В» секретаря судового засід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забезпечення роботи третьої судової па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6615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363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2.Виконує розпорядження та доручення начальника відділу та його заступника, при цьому діючи в межах своїх повноваж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3.Здійснює оформлення судових справ відповідно до вимог інструкції з ділов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4.Здійснює судові виклики та повідомлення в судових справах, які знаходяться у провадженні суддів судової па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5.Перевіряє, хто з учасників судового процесу з’явився в судове засідання, хто з учасників судового процесу бере участь в судовому засіданні в режимі відеоконференції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6.Забезпечує контроль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7.Забезпечує ведення протоколу судового засіда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8.Складає протокол у разі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9.Здійснює оформлення та розміщення на інформаційних стендах суду списків справ, призначених до апеляційного розгляд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0.Після кожного судового засідання подає начальнику відділу, чи особі, яка виконує його обов’язки, інформацію про результати розгляду спра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"/>
              <w:jc w:val="both"/>
              <w:rPr/>
            </w:pPr>
            <w:r>
              <w:rPr>
                <w:lang w:val="uk-UA"/>
              </w:rPr>
              <w:t>11.Приймає від помічника судді під підпис у журналі розгляду судових справ і матеріалів суддею справи для належного оформлення.</w:t>
            </w:r>
          </w:p>
          <w:p>
            <w:pPr>
              <w:pStyle w:val="Style81"/>
              <w:widowControl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shd w:fill="FFFFFF" w:val="clear"/>
                <w:lang w:val="uk-UA"/>
              </w:rPr>
              <w:t>12.У разі відсутності в судовому засіданні судового розпорядника виконує його функ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3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4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оковий трудовий договір ( на час тимчасової відсутності    основного працівника)</w:t>
            </w:r>
          </w:p>
        </w:tc>
      </w:tr>
      <w:tr>
        <w:trPr>
          <w:trHeight w:val="6165" w:hRule="atLeast"/>
        </w:trPr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1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"/>
        <w:gridCol w:w="2551"/>
        <w:gridCol w:w="661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у галузі знань «Публічне управління та адміністрування» за спеціальністю «Публічне управління та адміністрування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1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6)  Вміння самостійно організовувати роботу відповідно до нововведень</w:t>
            </w:r>
          </w:p>
        </w:tc>
      </w:tr>
      <w:tr>
        <w:trPr>
          <w:trHeight w:val="2019" w:hRule="atLeast"/>
        </w:trPr>
        <w:tc>
          <w:tcPr>
            <w:tcW w:w="3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</w:t>
            </w:r>
            <w:r>
              <w:rPr>
                <w:lang w:val="uk-UA"/>
              </w:rPr>
              <w:t>органів суддівського самоврядування, накази, інструкції та рекомендації</w:t>
            </w:r>
            <w:r>
              <w:rPr>
                <w:bCs/>
                <w:lang w:val="uk-UA"/>
              </w:rPr>
              <w:t xml:space="preserve">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4) Акти </w:t>
            </w:r>
            <w:r>
              <w:rPr>
                <w:lang w:val="uk-UA"/>
              </w:rPr>
              <w:t xml:space="preserve">Президента України, Верховної Ради України, </w:t>
            </w:r>
            <w:r>
              <w:rPr>
                <w:color w:val="000000"/>
                <w:lang w:val="uk-UA"/>
              </w:rPr>
              <w:t>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5:00Z</dcterms:created>
  <dc:creator>Кириленко Олександр</dc:creator>
  <dc:description/>
  <dc:language>en-US</dc:language>
  <cp:lastModifiedBy>Администратор</cp:lastModifiedBy>
  <cp:lastPrinted>2019-02-25T10:02:00Z</cp:lastPrinted>
  <dcterms:modified xsi:type="dcterms:W3CDTF">2019-02-26T13:55:00Z</dcterms:modified>
  <cp:revision>2</cp:revision>
  <dc:subject/>
  <dc:title/>
</cp:coreProperties>
</file>