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6.09.2019 № 56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службовця (категорії «Б») – завідувача сектору аналітичної роботи та узагальнення судової практики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цького апеляційного суду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1) Здійснює керівництво роботою сектору, спрямовує його діяльність, організовує і забезпечує виконання працівниками сектору покладених на них завдань та обов’язків.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Розподіляє обов’язки між працівниками сектору, а в разі службової необхідності здійснює перерозподіл обов’язків між ними, очолює та контролює їх робот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Організовує взаємодію сектору з іншими структурними підрозділами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Здійснює організацію, проведення та координацію заходів щодо аналізу й узагальнення судової практики відповідно до завдань Верхов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Організовує та забезпечує проведення узагальнень за матеріалами переглянутих в апеляційному порядку справ, згідно з планами роботи суду, дорученнями і завданнями голови суду, заступників та секретарів судових палат  суду; всебічного аналізу результатів діяльності суду та місцевих судів Донецької області, інформаційного забезпечення діяльності суду, опрацювання статистичних даних про діяльність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6) Забезпечує підготовку підсумкових документів за результатами аналізів і узагальнень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7) Здійснює облік надходження та забезпечує повернення в місцеві суди Донецької області справ, що були витребувані для проведення відповідних аналізів і узагальнень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8) Забезпечує надання документів (довідок, інформації тощо) за результатами узагальнень матеріалів судової практик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9)  Здійснює облік, систематизацію законодавчих та інших нормативно-правових актів, а також підтримує їх тексти у контрольному стані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0) Забезпечує ведення систематизації правових позицій Верхов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1) Своєчасно інформує помічників суддів, керівників структурних підрозділів та суддів про зміни в законодавстві, бере участь в організації та проведенні занять з ознайомлення і вивчення нових нормативних актів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2) Уживає заходів щодо забезпечення суду нормативним матеріалом та юридичною літературою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/>
              <w:t>13) Забезпечує облік і збереження законів, інших правових актів та юридичної літератур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70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color w:val="FF0000"/>
                <w:spacing w:val="-3"/>
                <w:shd w:fill="FFFFFF" w:val="clear"/>
                <w:lang w:val="en-US"/>
              </w:rPr>
            </w:pPr>
            <w:r>
              <w:rPr>
                <w:color w:val="000000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color w:val="FF0000"/>
                <w:spacing w:val="-3"/>
                <w:shd w:fill="FFFFFF" w:val="clear"/>
              </w:rPr>
              <w:t xml:space="preserve">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3"/>
                <w:shd w:fill="FFFFFF" w:val="clear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ʼявлення виконавчого документа до примусового виконання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21 жовт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не нижче</w:t>
            </w:r>
            <w:r>
              <w:rPr>
                <w:color w:val="000000"/>
              </w:rPr>
              <w:t xml:space="preserve"> освітньо-кваліфікаційного рівня магістра</w:t>
            </w:r>
            <w:r>
              <w:rPr/>
              <w:t xml:space="preserve"> (або прирівняна до неї вища освіта за освітньо-кваліфікаційним рівнем спеціаліста) в галузі знань «Пра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адах державної служби категорії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и власності не менше 2 рок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наполегливі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креативність та ініціативніст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звернення громадян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2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9-26T06:47:00Z</dcterms:modified>
  <cp:revision>3</cp:revision>
  <dc:subject/>
  <dc:title>Додаток 1</dc:title>
</cp:coreProperties>
</file>