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посаду </w:t>
      </w:r>
      <w:r>
        <w:rPr>
          <w:b/>
          <w:bCs/>
          <w:color w:val="000000"/>
        </w:rPr>
        <w:t xml:space="preserve">державного службовця (категорії «В») – головного спеціаліс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управління персоналом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Готує документи та проекти наказів про призначення на посади в апараті суду, переведення на інші посади, звільнення з посад, з інших кадрових пита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Готує матеріали для проведення оцінювання результатів службової діяльності державного службовц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підготовку матеріалів осіб, які претендують на зайняття посад в апараті суду, попереджує їх про встановлені законодавством обмеження, пов’язані з прийняттям на державну службу, патронатну службу, ознайомлює із Загальними правилами етичної поведінки державних службовців та посадових осіб місцевого самоврядування, Правилами поведінки працівників суду, з посадовими обов’язками  під підпис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Оформлює документи в межах компетенції щодо прийняття, переведення, просування, звільнення працівників апарату суду, присвоєння державним службовцям рангів, обчислює стаж роботи суддям та працівникам апарату суду, що дає право на надбавку за вислугу років; готує проекти наказів щодо встановлення цих надбавок та відповідні документи, які необхідні для призначення суддів на адміністративні посади, звільнення суддів у відставку тощо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Проводить роботу з обліку, зберігання й оформлення особових справ та трудових книжок суддів і працівників апарат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5) Забезпечує роботу, пов’язану із  заповненням, обліком і зберіганням трудових книжок та особових справ (особових карток) працівників апарату суду та суддів та іншої кадрової документації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Готує розпорядчі документи  про відрядження працівників апарату суду та суддів; внесення до автоматизованої системи документообігу суду, електронного примірника наказу про відрядження судді (про скасування наказу про відрядження судді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7) Здійснює облік та видачу службових посвідчень працівникам апарату суду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Здійснює ведення номенклатурних справ та підготовку і передачу їх до архів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Готує статистичну звітність з кадрових пита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 Готує матеріали на заохочення працівників суду та нагородження персоналу державними нагородами, відомчими заохочувальними відзнаками, веде відповідний облік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Оформлює графік відпусток працівників апарату суду та суддів, готовить проекти актів щодо надання відпусток працівникам апарату суду та суддям, веде відповідний облік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відпустк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екс законів про працю України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8:00Z</dcterms:modified>
  <cp:revision>4</cp:revision>
  <dc:subject/>
  <dc:title>Додаток 1</dc:title>
</cp:coreProperties>
</file>