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4</w:t>
      </w:r>
    </w:p>
    <w:p>
      <w:pPr>
        <w:pStyle w:val="ShapkaDocumentu"/>
        <w:spacing w:before="0" w:after="0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ShapkaDocumentu"/>
        <w:spacing w:before="0" w:after="0"/>
        <w:ind w:left="103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ом керівника апарату</w:t>
      </w:r>
    </w:p>
    <w:p>
      <w:pPr>
        <w:pStyle w:val="ShapkaDocumentu"/>
        <w:spacing w:before="0" w:after="0"/>
        <w:ind w:left="106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ецького апеляційного суду</w:t>
      </w:r>
    </w:p>
    <w:p>
      <w:pPr>
        <w:pStyle w:val="ShapkaDocumentu"/>
        <w:spacing w:before="0" w:after="0"/>
        <w:ind w:left="1077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ід  26.09.2019 № 561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конкурсу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на посаду </w:t>
      </w:r>
      <w:r>
        <w:rPr>
          <w:b/>
          <w:bCs/>
          <w:color w:val="000000"/>
        </w:rPr>
        <w:t xml:space="preserve">державного службовця (категорії «В») – головного спеціаліст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ідділу планово-фінансової діяльності, обліку та звітності Донецького апеляційного суду  </w:t>
      </w:r>
    </w:p>
    <w:p>
      <w:pPr>
        <w:pStyle w:val="Style21"/>
        <w:spacing w:before="0" w:after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284"/>
      </w:tblGrid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садові обов’язки 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</w:rPr>
              <w:t>1) Відображати на рахунках бухгалтерського обліку операції, пов’язані з рухом основних засобів, товарно-матеріальних цінностей та коштів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</w:rPr>
              <w:t>2) Здійснювати облік необоротних активів та запасів.</w:t>
            </w:r>
          </w:p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3) Вести облік касових операцій, виписку та реєстрацію прибуткових та видаткових касових ордерів, складання касових заявок журналу-ордеру №1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</w:rPr>
              <w:t>4) Підготовлювати інформацію по відповідним ділянкам бухгалтерського обліку для складання звітності, відповідати за збереження бухгалтерських документів, оформлювати їх у відповідності з встановленим порядком для архіву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</w:rPr>
              <w:t>5) Здійснювати ведення касових операцій.</w:t>
            </w:r>
          </w:p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6) Забезпечувати збереження майна, обладнання, яке закріплене за певним робочим місцем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</w:rPr>
              <w:t>7) Застосовувати комп’ютерні та інші сучасні технічні засоби та технології обліково-обчислюваних робіт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</w:rPr>
              <w:t>8) Виконувати роботу з ведення бухгалтерського обліку необоротних активів, товарно-матеріальних цінностей, малоцінних та швидкозношуваних  предметів, роботи автотранспорту.</w:t>
            </w:r>
          </w:p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9) Проводити нарахування зносу на необоротні активи, їх індексацію у відповідності до встановлених норм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</w:rPr>
              <w:t xml:space="preserve">10) Вести облік руху товарно-матеріальних цінностей. </w:t>
            </w:r>
          </w:p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11) Складати на підставі первинних документів відповідні журнали-ордери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</w:rPr>
              <w:t>12) Здійснювати роботу в комп’ютерній програмі «Афіна», електронній системі ProZorro, на офіційному порталі публічних фінансів України «Є-Дата» та в інших програмах і електронних системах, передбачених законодавством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</w:rPr>
              <w:t>13) Брати участь у проведенні інвентаризації коштів, товарно-матеріальних цінностей, основних фондів, розрахунків та платіжних зобов’язань та готувати інвентаризаційні опис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ови оплати праці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адовий оклад –5110 грн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</w:rPr>
              <w:t>- надбавка до посадового окладу за ранг відповідно до постанови Кабінету Міністрів України від 18.01.2017 № 15 „Питання оплати праці працівників державних органів”;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ind w:left="120" w:hanging="0"/>
              <w:jc w:val="both"/>
              <w:rPr/>
            </w:pPr>
            <w:r>
              <w:rPr>
                <w:color w:val="000000"/>
              </w:rPr>
              <w:t>- надбавки та доплати (відповідно до статті 52 Закону України „Про державну службу”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ind w:left="120" w:hanging="0"/>
              <w:jc w:val="both"/>
              <w:rPr/>
            </w:pPr>
            <w:r>
              <w:rPr/>
              <w:t>безстроков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копія паспорта громадянина України;</w:t>
            </w:r>
          </w:p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письмова заява, в якій кандидат повідомляє, що до нього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ього відповідно до зазначеного Закону;</w:t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копія (копії) документа (документів) про освіту;</w:t>
            </w:r>
          </w:p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оригінал посвідчення атестації щодо вільного володіння державною мовою (у разі подання документів для участі у конкурсі через Єдиний портал вакансій державної служби НАДС подається копія такого  посвідчення, а оригінал обов’язково пред’являється до проходження тестування).</w:t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 заповнена особова картка встановленого зразка;</w:t>
            </w:r>
          </w:p>
          <w:p>
            <w:pPr>
              <w:pStyle w:val="Rvps2"/>
              <w:spacing w:before="0" w:after="0"/>
              <w:jc w:val="both"/>
              <w:rPr>
                <w:color w:val="FF0000"/>
                <w:spacing w:val="-3"/>
                <w:shd w:fill="FFFFFF" w:val="clear"/>
                <w:lang w:val="en-US"/>
              </w:rPr>
            </w:pPr>
            <w:r>
              <w:rPr>
                <w:color w:val="000000"/>
              </w:rPr>
              <w:t>7) декларація особи, уповноваженої на виконання функцій держави або місцевого самоврядування, за минулий рік.</w:t>
            </w:r>
            <w:r>
              <w:rPr>
                <w:color w:val="FF0000"/>
                <w:spacing w:val="-3"/>
                <w:shd w:fill="FFFFFF" w:val="clear"/>
              </w:rPr>
              <w:t xml:space="preserve"> </w:t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одання документів 15 календарних днів з дня оприлюднення інформації на офіційному сайті Національного агентства з питань державної служби. Останній день прийому документів –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.2019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даткові (необов’язкові) документи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ісце, час та дата початку проведення перевірки володіння іноземною мовою, яка є однією з офіційних мов Ради Європи/ тестування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нецький апеляційний суд</w:t>
            </w:r>
            <w:r>
              <w:rPr>
                <w:b/>
              </w:rPr>
              <w:t xml:space="preserve"> з 09.00 години 21 жовтня 2019 року</w:t>
            </w:r>
            <w:r>
              <w:rPr/>
              <w:t>, вул. Свободи, 10, м. Бахму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иця Олександр Едуардович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0627) 44-50-72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kadry@dna.court.gov.ua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валіфікаційні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віта 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ища, не нижче ступеня бакалавра або молодшого бакалавра</w:t>
            </w:r>
            <w:r>
              <w:rPr/>
              <w:t xml:space="preserve"> в галузі знань «Управління та адміністрування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освід роботи 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 вимог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лодіння державною мовою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jc w:val="center"/>
              <w:rPr/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іння працювати з комп'ютером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/>
              <w:t>У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обхідні ділові якості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5" w:leader="none"/>
              </w:tabs>
              <w:ind w:left="120" w:hanging="22"/>
              <w:jc w:val="both"/>
              <w:rPr/>
            </w:pPr>
            <w:r>
              <w:rPr/>
              <w:t>вміння працювати в команді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5" w:leader="none"/>
              </w:tabs>
              <w:ind w:left="120" w:hanging="22"/>
              <w:jc w:val="both"/>
              <w:rPr/>
            </w:pPr>
            <w:r>
              <w:rPr/>
              <w:t>вміння ефективної координації з інши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5" w:leader="none"/>
              </w:tabs>
              <w:ind w:left="120" w:hanging="22"/>
              <w:jc w:val="both"/>
              <w:rPr/>
            </w:pPr>
            <w:r>
              <w:rPr/>
              <w:t xml:space="preserve">вміння надавати зворотній зв'язок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обхідні особисті якості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відповідальніс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уважність до дета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орієнтація на саморозвито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вміння працювати в стресових ситуація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здатність приймати зміни та змінюватись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ня законодавства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/>
            </w:pPr>
            <w:r>
              <w:rPr/>
              <w:t>Знанн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ind w:left="120" w:hanging="0"/>
              <w:rPr/>
            </w:pPr>
            <w:r>
              <w:rPr/>
              <w:t xml:space="preserve">Конституції України; </w:t>
              <w:br/>
              <w:t xml:space="preserve">2)  Закону України «Про державну службу»; </w:t>
              <w:br/>
              <w:t>3)  Закону України «Про запобігання корупції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ння спеціального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онодавства, що пов’язане із завданнями та змістом роботи державного службовц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дповідно до посадової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інструкції (положення пр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уктурний підрозділ)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нання: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кону України «Про судоустрій і статус суддів»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baseline"/>
              <w:rPr/>
            </w:pPr>
            <w:r>
              <w:rPr/>
              <w:t xml:space="preserve">Закону України «Про оплату праці», 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baseline"/>
              <w:rPr/>
            </w:pPr>
            <w:r>
              <w:rPr/>
              <w:t xml:space="preserve">Закону України «Про відпустки», 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baseline"/>
              <w:rPr/>
            </w:pPr>
            <w:r>
              <w:rPr/>
              <w:t xml:space="preserve">Закону України «Про індексацію грошових доходів населення», 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baseline"/>
              <w:rPr/>
            </w:pPr>
            <w:r>
              <w:rPr/>
              <w:t xml:space="preserve">Закону України «Про публічні закупівлі», 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baseline"/>
              <w:rPr/>
            </w:pPr>
            <w:r>
              <w:rPr/>
              <w:t xml:space="preserve">Кодексу законів про працю України,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го кодексу України</w:t>
            </w:r>
          </w:p>
        </w:tc>
      </w:tr>
    </w:tbl>
    <w:p>
      <w:pPr>
        <w:pStyle w:val="Normal"/>
        <w:tabs>
          <w:tab w:val="clear" w:pos="708"/>
          <w:tab w:val="left" w:pos="4223" w:leader="none"/>
          <w:tab w:val="left" w:pos="45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2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9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 CYR" w:hAnsi="Times New Roman CYR" w:eastAsia="Times New Roman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3">
    <w:name w:val="Основний текст з відступом 3 Знак"/>
    <w:qFormat/>
    <w:rPr>
      <w:sz w:val="16"/>
      <w:szCs w:val="16"/>
      <w:lang w:val="ru-RU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1"/>
      <w:szCs w:val="24"/>
      <w:lang w:val="ru-RU" w:bidi="ar-SA" w:eastAsia="zh-CN"/>
    </w:rPr>
  </w:style>
  <w:style w:type="paragraph" w:styleId="31">
    <w:name w:val="Основний текст з відступом 3"/>
    <w:basedOn w:val="Normal"/>
    <w:qFormat/>
    <w:pPr>
      <w:autoSpaceDE w:val="false"/>
      <w:ind w:firstLine="720"/>
      <w:jc w:val="both"/>
    </w:pPr>
    <w:rPr>
      <w:sz w:val="16"/>
      <w:szCs w:val="16"/>
      <w:lang w:val="ru-RU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kern w:val="2"/>
      <w:sz w:val="28"/>
      <w:szCs w:val="28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38:00Z</dcterms:created>
  <dc:creator>1</dc:creator>
  <dc:description/>
  <cp:keywords/>
  <dc:language>en-US</dc:language>
  <cp:lastModifiedBy>АРМ К2</cp:lastModifiedBy>
  <cp:lastPrinted>2017-12-29T12:30:00Z</cp:lastPrinted>
  <dcterms:modified xsi:type="dcterms:W3CDTF">2019-09-26T06:49:00Z</dcterms:modified>
  <cp:revision>5</cp:revision>
  <dc:subject/>
  <dc:title>Додаток 1</dc:title>
</cp:coreProperties>
</file>