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5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ід  26.09.2019 № 561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на посаду </w:t>
      </w:r>
      <w:r>
        <w:rPr>
          <w:b/>
          <w:bCs/>
          <w:color w:val="000000"/>
        </w:rPr>
        <w:t xml:space="preserve">державного службовця (категорії «В») – головного спеціаліс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ідділу управління майном Донецького апеляційного суду  </w:t>
      </w:r>
    </w:p>
    <w:p>
      <w:pPr>
        <w:pStyle w:val="Style21"/>
        <w:spacing w:before="0" w:after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1) Веде облік, здійснює систематизацію і зберігання нормативних документів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2) Веде облік руху основних засобів, товарно-матеріальних цінностей  за відповідальними особами по кабінетам.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Веде облік використання води, електроенергії, газопостачання та інших видів енергоносіїв  на основі показів відповідних приладів(лічильників) отримувати рахунки для оплати та веде журнали обліку показників.  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4) Приймає участь у веденні договірної робот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5) Забезпечує зберігання технічних засобів і господарського інвентарю його поповнення і раціональну експлуатацію, а також додержання чистоти у приміщеннях та дворовій території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6) Здійснює організацію та облік заправки, ремонту картриджів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7) Веде облік забезпечення суддів та працівників апарату суду канцелярським приладдям, папером та предметами  господарського вжитк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8) Здійснює підготовку та передачу до архіву суду номенклатурних справ відділ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9) Забезпечує збереження державного майна, обладнання, яке закріплено за певним робочим місцем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10)  Бере участь у проведенні інвентаризації основних засобів, товарно-матеріальних цінностей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11) Здійснює контроль за веденням обліку складських операці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– 5110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>
                <w:color w:val="000000"/>
              </w:rPr>
              <w:t>- надбавки та доплати (відповідно до статті 52 Закону України „Про державну службу”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исьмова заява, в якій кандидат повідомляє, що до нього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ього відповідно до зазначеного Закону;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 посвідчення, а оригінал обов’язково пред’являється до проходження тестування)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>
                <w:color w:val="FF0000"/>
                <w:spacing w:val="-3"/>
                <w:shd w:fill="FFFFFF" w:val="clear"/>
                <w:lang w:val="en-US"/>
              </w:rPr>
            </w:pPr>
            <w:r>
              <w:rPr>
                <w:color w:val="000000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  <w:r>
              <w:rPr>
                <w:color w:val="FF0000"/>
                <w:spacing w:val="-3"/>
                <w:shd w:fill="FFFFFF" w:val="clear"/>
              </w:rPr>
              <w:t xml:space="preserve"> 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 15 календарних днів з дня оприлюднення інформації на офіційному сайті Національного агентства з питань державної служби. Останній день прийому документів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9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даткові (необов’язкові) документи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ький апеляційний суд</w:t>
            </w:r>
            <w:r>
              <w:rPr>
                <w:b/>
              </w:rPr>
              <w:t xml:space="preserve"> з 09.00 години 21 жовтня 2019 року</w:t>
            </w:r>
            <w:r>
              <w:rPr/>
              <w:t>, вул. Свободи, 10, м. Бахму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ща, не нижче ступеня бакалавра або молодшого бакалавра</w:t>
            </w:r>
            <w:r>
              <w:rPr/>
              <w:t xml:space="preserve"> в галузі знань «Право» або «Управління та адміністрування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вимо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іння працювати з комп'ютером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У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ділов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 xml:space="preserve">вміння надавати зворотній зв'язо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особист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уважність до дета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міння працювати в стресових ситуаці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здатність приймати зміни та змінюватись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  <w:br/>
              <w:t xml:space="preserve">2)  Закону України «Про державну службу»; </w:t>
              <w:br/>
              <w:t>3)  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ння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устрій і статус суддів»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/>
              <w:t xml:space="preserve">Закону України «Про публічні закупівлі»,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/>
              <w:t xml:space="preserve">Закону України «Про охорону праці»,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пожежної безпеки України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1:00Z</dcterms:created>
  <dc:creator>1</dc:creator>
  <dc:description/>
  <cp:keywords/>
  <dc:language>en-US</dc:language>
  <cp:lastModifiedBy>Заступник начальника</cp:lastModifiedBy>
  <cp:lastPrinted>2017-12-29T12:30:00Z</cp:lastPrinted>
  <dcterms:modified xsi:type="dcterms:W3CDTF">2019-09-26T12:32:00Z</dcterms:modified>
  <cp:revision>7</cp:revision>
  <dc:subject/>
  <dc:title>Додаток 1</dc:title>
</cp:coreProperties>
</file>