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 державного службовця (категорії «В») - секретаря судового засідання відділу забезпечення судового процесу судової палати з розгляду цивільних справах (м.Бахмут) Донецького апеляційного суду (2 вакансії)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) Здійснює та створює в автоматизованій системі документообігу суду  судові виклики та повідомлення по справах, які знаходяться в провадженн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2) 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з’ясовує причини відсутності учасників справи і доповідає про це головуючому суд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Виконує функції судового розпорядника у випадку його відсутності в судовому засіданн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4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5) Забезпечує контроль за повним фіксуванням судового засідання технічними засобами і проведенням судового засідання в режимі відеоконференції відповідно до вимог Інструкції про порядок фіксування судового процесу технічними засобами та Інструкції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6) Забезпечує повне та правильне ведення протоколу судового засідання відповідно до вимог ст. 248 ЦПК України. Уточнює суть процесуальної дії з метою її правильного відображення в протоколі судового засіданн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7) Виготовляє протокол судового засідання та підписує його невідкладно, але не пізніше наступного дня після судового засідання, і приєднує його до матеріалів справи в автоматизованій системі документообігу суду та до матеріалів справи в паперовому вигля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8) Після закінчення судового засідання створює архівну та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 Прикріплює технічний запис судового засідання до протоколу судового засідання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10) Забезпечує належне формування та оформлення матеріалів справи відповідно до вимог Інструкції з діловодства та здійснює прийом та передачу справ в автоматизованій системі документообіг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11) Здійснює оформлення та направлення або видачу копій судових рішень учасникам справи, відповідно до вимог ЦПК Україн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69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6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9:00Z</dcterms:modified>
  <cp:revision>3</cp:revision>
  <dc:subject/>
  <dc:title>Додаток 1</dc:title>
</cp:coreProperties>
</file>