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04.06.2019 № 25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Б») – начальника відділу документообігу та організаційного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зпечення (канцелярія суду) Донецького апеляційного суду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1) Здійснює керівництво роботою відділу, спрямовує його діяльність, організовує і забезпечує виконання працівниками відділу покладених на них завдань та обов’язків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) Вносить пропозиції щодо формування номенклатури справ Донецького апеляційного  суду та складає її за погодженням з керівником апарату суд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3) Контролює відповідно до Інструкції з діловодства приймання, реєстрацію та передачу за належністю вхідної кореспонденції, у тому числі документів, надісланих електронною поштою, в автоматизованій системі документообігу суду, а також реєстрацію вихідної кореспонденції в автоматизованій системі документообігу суд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4) Контролює роботу працівників відділу з функціоналом «Електронний суд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5) Контролює ведення діловодства в суді, надає відповідну методичну допомогу працівникам структурних підрозділів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) Забезпечує зберігання документації, що не стосується процесуальної діяльності  суд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7) Здійснює контроль за своєчасною і правильною реєстрацією вхідної та вихідної кореспонденції, відправкою судових  справ та іншої кореспонденції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8) Здійснює  зберігання та контролює правильність використання печаток та штампів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9) Забезпечує зберігання номенклатурних справ переданих до архіву в тому числі тих, які містять документи для службового користуванн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10) Контролює ведення контрольно-реєстраційних карток щодо виконання контрольних доручень в автоматизованій системі документообігу суду та  інформує керівника апарату суду про закінчення строків їх  виконанн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1) Контролює надання працівниками відділу інформації довідкового характеру з автоматизованої системи документообігу суду щодо прийнятої, зареєстрованої та відправленої кореспонденції суду, інформацію про прийом громадян у суді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2) Бере участь в аналітичній роботі з питань організації діловодства в суді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3) Забезпечує організацію та координацію роботи Експертної комісії та сектору архіву з питань організації діловодства та забезпечення збереженості документів НА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8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ʼявлення виконавчого документа до примусового виконання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1, 02 лип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6-04T11:21:00Z</dcterms:modified>
  <cp:revision>7</cp:revision>
  <dc:subject/>
  <dc:title>Додаток 1</dc:title>
</cp:coreProperties>
</file>