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04.06.2019 № 251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а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го службовця (категорії «В») -  секретаря судового засідання відділу забезпечення судового процесу судової палати з розгляду кримінальних справ та справ про адміністративні правопорушення (м.Бахмут) Донецького апеляційного суду  </w:t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2 вакансії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1) Здійснює судові виклики та повідомлення в справах, які знаходяться у провадженні суду; готує копії відповідних судових рішень; оформлює заявки до органів Національної поліції, адміністрації місць попереднього ув'язнення про доставку до суду затриманих та обвинувачених осіб, вносить їх до відповідних журналів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2) Перевіряє наявність і з'ясовує причини відсутності осіб, яких викликано до суду і доповідає про це головуючому судді; перевіряє, хто з учасників судового процесу бере участь у судовому засіданні в режимі відеоконференції, з’ясовує причини відсутності, доповідає про це головуючому судді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3) Здійснює перевірку осіб, які викликані в судове засідання, та зазначає на повістках час перебування в суді (відмічається час їх явки та час залишення суду, завіряється цей запис підписом секретаря судового засідання та відбитком відповідного штампа суду)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4) Виконує функції судового розпорядника у випадку його відсутності в судовому засіданні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5) Забезпечує фіксування судового засідання технічними засобами згідно з Інструкцією про порядок фіксування судового процесу технічними засобами та Інструкцією про порядок роботи з технічними засобами відеозапису ходу і результатів процесуальних дій, проведених у режимі відеоконференції під час судового засідання ( кримінального провадження). Після закінчення судового засідання створює робочу копію фонограми судового процесу. В день судового засідання архівну копію фонограми передає для зберігання до архіву суду, а робочу копію фонограми приєднує до матеріалів справи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 xml:space="preserve">6) Веде журнал судового засідання, протокол судового засідання.  Виготовляє протокол судового засідання та журнали відповідно до строків встановлених  процесуальним законодавством. 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7) Здійснює заходи щодо вручення копії вироку обвинуваченому, прокурору, копії постанови про закриття кримінального провадження (справи) відповідно до вимог Кримінального процесуального кодексу України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8) Здійснює оформлення та направлення або видачу копії судового рішення учасникам  кримінального провадження відповідно до вимог чинного процесуального законодавства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9) Формує матеріали проваджень (справ) і матеріалів відповідно до  вимог Інструкції з діловодства, здійснює передачу справ до канцелярії суду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10) Повертає до канцелярії суду провадження (справи) і матеріали після їх розгляду з урахуванням строків повернення справ до суду першої інстанції після закінчення апеляційного розгляду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 xml:space="preserve">11) Здійснює сканування матеріалів кримінальних проваджень (справ), справ про адміністративні правопорушення та прикріплює відскановані документи та журнали судового засідання до автоматизованої системи документообігу суду.  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12) Проводить ознайомлення учасників кримінального провадження, за їх клопотаннями, з матеріалами справи, протоколами та журналами судового засідання та технічним звукозаписом судового засідання у відповідності до чинного процесуального законодавства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pacing w:val="3"/>
              </w:rPr>
              <w:t>13) Здійснює повне або часткове роздрукування технічного запису судового засідання за клопотанням особи, яка бере участь у справі або за розпорядженням головуючого судді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469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01, 02 липня 2019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У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вий збір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римінальне процесуальне законодавств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нструкція з діловодств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ложення про автоматизовану систему документообігу суду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8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19-06-04T11:22:00Z</dcterms:modified>
  <cp:revision>5</cp:revision>
  <dc:subject/>
  <dc:title>Додаток 1</dc:title>
</cp:coreProperties>
</file>