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5</w:t>
      </w:r>
    </w:p>
    <w:p>
      <w:pPr>
        <w:pStyle w:val="ShapkaDocumentu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hapkaDocumentu"/>
        <w:spacing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ом керівника апарату</w:t>
      </w:r>
    </w:p>
    <w:p>
      <w:pPr>
        <w:pStyle w:val="ShapkaDocumentu"/>
        <w:spacing w:before="0" w:after="0"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ького апеляційного суду</w:t>
      </w:r>
    </w:p>
    <w:p>
      <w:pPr>
        <w:pStyle w:val="ShapkaDocumentu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 04.06.2019 № 251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</w:t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а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жавного службовця (категорії «В») -  секретаря судового засідання відділу забезпечення судового процесу судової палати з розгляду кримінальних справ та справ про адміністративні правопорушення (м.Маріуполь) Донецького апеляційного суду  </w:t>
      </w:r>
    </w:p>
    <w:p>
      <w:pPr>
        <w:pStyle w:val="Style21"/>
        <w:spacing w:before="0" w:after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тимчасово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284"/>
      </w:tblGrid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</w:rPr>
              <w:t>1) Здійснює судові виклики та повідомлення в справах, які знаходяться у провадженні суду; готує копії відповідних судових рішень; оформлює заявки до органів Національної поліції, адміністрації місць попереднього ув'язнення про доставку до суду затриманих та обвинувачених осіб, вносить їх до відповідних журналів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>2) Перевіряє наявність і з'ясовує причини відсутності осіб, яких викликано до суду і доповідає про це головуючому судді; перевіряє, хто з учасників судового процесу бере участь у судовому засіданні в режимі відеоконференції, з’ясовує причини відсутності, доповідає про це головуючому судді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>3) Здійснює перевірку осіб, які викликані в судове засідання, та зазначає на повістках час перебування в суді (відмічається час їх явки та час залишення суду, завіряється цей запис підписом секретаря судового засідання та відбитком відповідного штампа суду)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>4) Виконує функції судового розпорядника у випадку його відсутності в судовому засіданні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>5) Забезпечує фіксування судового засідання технічними засобами згідно з Інструкцією про порядок фіксування судового процесу технічними засобами та Інструкцією про порядок роботи з технічними засобами відеозапису ходу і результатів процесуальних дій, проведених у режимі відеоконференції під час судового засідання ( кримінального провадження). Після закінчення судового засідання створює робочу копію фонограми судового процесу. В день судового засідання архівну копію фонограми передає для зберігання до архіву суду, а робочу копію фонограми приєднує до матеріалів справи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 xml:space="preserve">6) Веде журнал судового засідання, протокол судового засідання.  Виготовляє протокол судового засідання та журнали відповідно до строків встановлених  процесуальним законодавством. 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>7) Здійснює заходи щодо вручення копії вироку обвинуваченому, прокурору, копії постанови про закриття кримінального провадження (справи) відповідно до вимог Кримінального процесуального кодексу України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>8) Здійснює оформлення та направлення або видачу копії судового рішення учасникам  кримінального провадження відповідно до вимог чинного процесуального законодавства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>9) Формує матеріали проваджень (справ) і матеріалів відповідно до  вимог Інструкції з діловодства, здійснює передачу справ до канцелярії суду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>10) Повертає до канцелярії суду провадження (справи) і матеріали після їх розгляду з урахуванням строків повернення справ до суду першої інстанції після закінчення апеляційного розгляду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 xml:space="preserve">11) Здійснює сканування матеріалів кримінальних проваджень (справ), справ про адміністративні правопорушення та прикріплює відскановані документи та журнали судового засідання до автоматизованої системи документообігу суду.  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>12) Проводить ознайомлення учасників кримінального провадження, за їх клопотаннями, з матеріалами справи, протоколами та журналами судового засідання та технічним звукозаписом судового засідання у відповідності до чинного процесуального законодавства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pacing w:val="3"/>
              </w:rPr>
              <w:t>13) Здійснює повне або часткове роздрукування технічного запису судового засідання за клопотанням особи, яка бере участь у справі або за розпорядженням головуючого судді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 – 4690 грн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- надбавка до посадового окладу за ранг відповідно до постанови Кабінету Міністрів України від 18.01.2017 № 15 „Питання оплати праці працівників державних органів”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надбавки та доплати (відповідно до статті 52 Закону України „Про державну службу”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both"/>
              <w:rPr/>
            </w:pPr>
            <w:r>
              <w:rPr>
                <w:color w:val="000000"/>
              </w:rPr>
              <w:t>Строкове призначення на посаду (на період відпустки для догляду за дитиною до досягнення нею трирічного віку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исьмова заява, в якій кандидат повідомляє, що до нього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ього відповідно до зазначеного Закону;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  посвідчення, а оригінал обов’язково пред’являється до проходження тестування).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заповнена особова картка встановленого зразка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 подання документів 15 календарних днів з дня оприлюднення інформації на офіційному сайті Національного агентства з питань державної служби. Останній день прийому документів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19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ісце, час та дата початку проведення конкурс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ецький апеляційний суд</w:t>
            </w:r>
            <w:r>
              <w:rPr>
                <w:b/>
              </w:rPr>
              <w:t xml:space="preserve"> з 09.00 години 01, 02 липня 2019 року</w:t>
            </w:r>
            <w:r>
              <w:rPr/>
              <w:t>, вул. Свободи, 10, м. Бахму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ця Олександр Едуардович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0627) 44-50-72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adry@dna.court.gov.ua</w:t>
            </w:r>
            <w:r>
              <w:rPr/>
              <w:t xml:space="preserve"> 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ща, не нижче ступеня бакалавра або молодшого бакалавра</w:t>
            </w:r>
            <w:r>
              <w:rPr/>
              <w:t xml:space="preserve"> в галузі знань «Право»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 вимо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.</w:t>
            </w:r>
          </w:p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іння працювати з комп'ютером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У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ідні ділові якост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>вміння працювати в команді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 xml:space="preserve">вміння надавати зворотній зв'язок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ідні особисті якост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уважність до дета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міння працювати в стресових ситуація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здатність приймати зміни та змінюватись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120" w:hanging="0"/>
              <w:rPr/>
            </w:pPr>
            <w:r>
              <w:rPr/>
              <w:t xml:space="preserve">Конституції України; </w:t>
              <w:br/>
              <w:t xml:space="preserve">2)  Закону України «Про державну службу»; </w:t>
              <w:br/>
              <w:t>3)  Закону України «Про запобігання корупції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ня спеціального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конодавства, що пов’язане із завданнями та змістом роботи державного службовц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повідно до посадової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струкції (положення пр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ний підрозділ)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нання: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судоустрій і статус суддів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 «Про захист персональних даних»,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очищення влади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судовий збір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Кримінальне процесуальне законодавство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Інструкція з діловодства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оложення про автоматизовану систему документообігу суду</w:t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 CYR" w:hAnsi="Times New Roman CYR" w:eastAsia="Times New Roman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autoSpaceDE w:val="false"/>
      <w:ind w:firstLine="720"/>
      <w:jc w:val="both"/>
    </w:pPr>
    <w:rPr>
      <w:sz w:val="16"/>
      <w:szCs w:val="16"/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8"/>
      <w:szCs w:val="28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07:00Z</dcterms:created>
  <dc:creator>1</dc:creator>
  <dc:description/>
  <cp:keywords/>
  <dc:language>en-US</dc:language>
  <cp:lastModifiedBy>АРМ К2</cp:lastModifiedBy>
  <cp:lastPrinted>2017-12-29T12:30:00Z</cp:lastPrinted>
  <dcterms:modified xsi:type="dcterms:W3CDTF">2019-06-04T11:22:00Z</dcterms:modified>
  <cp:revision>5</cp:revision>
  <dc:subject/>
  <dc:title>Додаток 1</dc:title>
</cp:coreProperties>
</file>