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bookmarkStart w:id="0" w:name="_1344409912"/>
      <w:bookmarkStart w:id="1" w:name="_1294823533"/>
      <w:bookmarkEnd w:id="0"/>
      <w:bookmarkEnd w:id="1"/>
      <w:r>
        <w:rPr/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57.9pt" filled="f" o:ole="">
            <v:imagedata r:id="rId3" o:title=""/>
          </v:shape>
          <o:OLEObject Type="Embed" ProgID="" ShapeID="ole_rId2" DrawAspect="Content" ObjectID="_1471209908" r:id="rId2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СУДОВОЇ ОХОРО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32"/>
          <w:szCs w:val="32"/>
        </w:rPr>
        <w:t xml:space="preserve">ТЕРИТОРІАЛЬНЕ УПРАВЛІННЯ СЛУЖБИ СУДОВОЇ ОХОРОНИ У </w:t>
      </w:r>
      <w:r>
        <w:rPr>
          <w:b/>
          <w:sz w:val="32"/>
          <w:szCs w:val="32"/>
          <w:lang w:val="ru-RU"/>
        </w:rPr>
        <w:t>ВОЛИНСЬКІЙ</w:t>
      </w:r>
      <w:r>
        <w:rPr>
          <w:b/>
          <w:sz w:val="32"/>
          <w:szCs w:val="32"/>
        </w:rPr>
        <w:t xml:space="preserve"> ОБЛАСТІ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КАЗ </w:t>
      </w:r>
    </w:p>
    <w:p>
      <w:pPr>
        <w:pStyle w:val="Normal"/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17.10.2019</w:t>
      </w:r>
      <w:r>
        <w:rPr>
          <w:sz w:val="28"/>
          <w:szCs w:val="28"/>
        </w:rPr>
        <w:t xml:space="preserve">                                         м. Луцьк                                        №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  <w:t>Про  оголошення конкурсу на зайняття вакантних посад у територіальному управлінні Служби судової охорони у  Волинській області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63 Закону України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5-18 зі змінами, внесеними рішенням Вищої ради правосуддя від 04.06.2019 № 1536/0/15-19 та на виконання доручення Служби судової охорони від 10.10.2019 № 38 «Про чергові заходи щодо комплектування територіальних управлінь Служби судової охорони»,</w:t>
      </w:r>
    </w:p>
    <w:p>
      <w:pPr>
        <w:pStyle w:val="TextBodyIndent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НАКАЗУЮ: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лосити конкурс на зайняття вакантних посад у територіальному управлінні Служби судової охорони у Волинській області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зв’язку інформатизації та ТЗО (1 посада середнього склад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фінансово-економічного відді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головний</w:t>
      </w:r>
      <w:r>
        <w:rPr>
          <w:sz w:val="28"/>
          <w:szCs w:val="28"/>
        </w:rPr>
        <w:t xml:space="preserve"> бухгалтер)  (1 посада середнього склад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чальник відділу охорони об'єктів судів, органів та установ системи правосуддя </w:t>
      </w:r>
      <w:r>
        <w:rPr>
          <w:sz w:val="28"/>
          <w:szCs w:val="28"/>
        </w:rPr>
        <w:t>(1 посада середнього склад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абезпечення безпеки учасників судового процесу (1 посада середнього склад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ідний спеціаліст відділу матеріально технічного забезпечення (1 посада середнього складу)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ендантський взв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мандир взводу (1 посада середнього склад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мандир відділення (4 посади молодшого склад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контрол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(4 посади молодшого склад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ії (6 посад молодшого складу);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звод охорон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мандир підрозділу охорони (1 посада середнього склад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командира підрозділу охорони (1 посада середнього складу)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твердити умови проведення конкурсу на посади, зазначені в пункті 1 цього наказу, що додаю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до Територіального управління Державної судової адміністрації України в Волинській області оголошення про проведення конкурсу та його умов для оприлюднення на офіційному сайті </w:t>
      </w:r>
      <w:r>
        <w:rPr>
          <w:rFonts w:eastAsia="Calibri"/>
          <w:sz w:val="28"/>
          <w:szCs w:val="28"/>
          <w:lang w:eastAsia="en-US" w:bidi="en-US"/>
        </w:rPr>
        <w:t>в розділах "Вакансії" і "Нормативно-правова база" рубрики "Інше"</w:t>
      </w:r>
      <w:r>
        <w:rPr>
          <w:sz w:val="28"/>
          <w:szCs w:val="28"/>
        </w:rPr>
        <w:t xml:space="preserve"> (відповідальний – Саржан Н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вірку рівня фізичної підготовки для кандидатів на посади здійснити згідно нормативів, визначених для відповідної вікової категорії, визначених наказом Голови Служби судової охорони від 21.05.2019 № 25 «Про затвердження Порядку організації перевірки рівня фізичної підготовленості на зайняття вакантних посад співробітників Служби судової охорони» із забезпеченням належних санітарно-гігієнічних умов та в присутності медичних працівників (відповідальний – Шевчук С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ковник Служби судової охорони</w:t>
        <w:tab/>
        <w:tab/>
        <w:tab/>
      </w:r>
      <w:r>
        <w:rPr>
          <w:b/>
          <w:sz w:val="28"/>
          <w:szCs w:val="28"/>
        </w:rPr>
        <w:t xml:space="preserve">      Володимир СЮЙВ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5812" w:hanging="0"/>
      <w:jc w:val="right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400"/>
      <w:ind w:left="1276" w:right="361" w:hanging="567"/>
      <w:jc w:val="center"/>
    </w:pPr>
    <w:rPr>
      <w:b/>
      <w:sz w:val="32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0:00Z</dcterms:created>
  <dc:creator>Admin</dc:creator>
  <dc:description/>
  <cp:keywords/>
  <dc:language>en-US</dc:language>
  <cp:lastModifiedBy>ССО</cp:lastModifiedBy>
  <cp:lastPrinted>2019-10-18T08:21:00Z</cp:lastPrinted>
  <dcterms:modified xsi:type="dcterms:W3CDTF">2019-10-18T06:52:00Z</dcterms:modified>
  <cp:revision>13</cp:revision>
  <dc:subject/>
  <dc:title> </dc:title>
</cp:coreProperties>
</file>