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ЗРАЗОК</w:t>
      </w:r>
      <w:r>
        <w:rPr>
          <w:rFonts w:cs="Times New Roman" w:ascii="Times New Roman" w:hAnsi="Times New Roman"/>
          <w:color w:val="FF0000"/>
          <w:sz w:val="44"/>
          <w:szCs w:val="44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  <w:vertAlign w:val="superscript"/>
          <w:lang w:val="uk-UA"/>
        </w:rPr>
      </w:pPr>
      <w:r>
        <w:rPr>
          <w:rFonts w:cs="Times New Roman" w:ascii="Times New Roman" w:hAnsi="Times New Roman"/>
          <w:color w:val="FF0000"/>
          <w:sz w:val="44"/>
          <w:szCs w:val="44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9090</wp:posOffset>
                </wp:positionV>
                <wp:extent cx="396240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курсній комісії Восьмого апеляційного адміністративного су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різвище, ім'я та по батькові осо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 xml:space="preserve"> канди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48.85pt;mso-wrap-distance-left:9pt;mso-wrap-distance-right:0pt;mso-wrap-distance-top:0pt;mso-wrap-distance-bottom:0pt;margin-top:-26.7pt;mso-position-vertical-relative:text;margin-left:1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62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курсній комісії Восьмого апеляційного адміністративного суд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різвище, ім'я та по батькові осо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 xml:space="preserve"> 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</w:rPr>
        <w:t>ЗАЯВА</w:t>
      </w:r>
      <w:r>
        <w:rPr>
          <w:rFonts w:cs="Times New Roman" w:ascii="Times New Roman" w:hAnsi="Times New Roman"/>
          <w:b/>
          <w:sz w:val="32"/>
          <w:lang w:val="uk-UA"/>
        </w:rPr>
        <w:t>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</w:rPr>
        <w:t xml:space="preserve">про проведення перевірки, передбаченої Законом Украї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"Про очищення влади"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013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_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'я та по батькові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статті 4 Закону України "Про очищення влади" повідомляю, що заборони, передбачені частиною третьою або четвертою статті 1 Закону, не застосовуються щодо ме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ю згоду н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дження перевір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илюднення відомостей щодо себе відповідно до вимог Закону України "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щення влади".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120"/>
              <w:ind w:right="-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880"/>
      </w:tblGrid>
      <w:tr>
        <w:trPr/>
        <w:tc>
          <w:tcPr>
            <w:tcW w:w="65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 ___________ 20__ р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  <w:lang w:val="uk-UA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uk-UA"/>
        </w:rPr>
        <w:t>*- заява пишеться власноручно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44"/>
          <w:szCs w:val="44"/>
          <w:lang w:val="uk-UA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uk-UA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7:00Z</dcterms:created>
  <dc:creator>Minutka15</dc:creator>
  <dc:description/>
  <cp:keywords/>
  <dc:language>en-US</dc:language>
  <cp:lastModifiedBy>ТЕСТ</cp:lastModifiedBy>
  <cp:lastPrinted>2015-09-14T09:48:00Z</cp:lastPrinted>
  <dcterms:modified xsi:type="dcterms:W3CDTF">2019-02-21T14:16:00Z</dcterms:modified>
  <cp:revision>14</cp:revision>
  <dc:subject/>
  <dc:title/>
</cp:coreProperties>
</file>